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7" w:hanging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color w:val="000000"/>
          <w:sz w:val="28"/>
          <w:szCs w:val="28"/>
          <w:lang w:val="en-US" w:eastAsia="en-US"/>
        </w:rPr>
        <w:t xml:space="preserve">                                                                        </w:t>
      </w:r>
    </w:p>
    <w:p>
      <w:pPr>
        <w:pStyle w:val="Style14"/>
        <w:ind w:left="567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Georgia" w:ascii="Georgia" w:hAnsi="Georgia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05765" cy="5797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120" w:after="0"/>
        <w:outlineLvl w:val="0"/>
        <w:rPr/>
      </w:pPr>
      <w:r>
        <w:rPr>
          <w:rFonts w:eastAsia="Georgia" w:cs="Georgia" w:ascii="Georgia" w:hAnsi="Georgia"/>
          <w:bCs w:val="false"/>
          <w:i/>
          <w:smallCaps/>
          <w:color w:val="000000"/>
        </w:rPr>
        <w:t xml:space="preserve">   </w:t>
      </w:r>
      <w:r>
        <w:rPr>
          <w:rFonts w:cs="Georgia" w:ascii="Georgia" w:hAnsi="Georgia"/>
          <w:bCs w:val="false"/>
          <w:i/>
          <w:smallCaps/>
          <w:color w:val="000000"/>
        </w:rPr>
        <w:t>УКРАЇНА</w:t>
        <w:br/>
      </w:r>
      <w:r>
        <w:rPr>
          <w:rFonts w:cs="Georgia" w:ascii="Georgia" w:hAnsi="Georgia"/>
          <w:b w:val="false"/>
          <w:bCs w:val="false"/>
          <w:smallCaps/>
          <w:color w:val="000000"/>
        </w:rPr>
        <w:t xml:space="preserve">          МОГИЛІВ-ПОДІЛЬСЬКА МІСЬКА РАДА</w:t>
      </w:r>
      <w:r>
        <w:rPr>
          <w:rFonts w:cs="Georgia" w:ascii="Georgia" w:hAnsi="Georgia"/>
          <w:bCs w:val="false"/>
          <w:smallCaps/>
          <w:color w:val="000000"/>
        </w:rPr>
        <w:br/>
      </w:r>
      <w:r>
        <w:rPr>
          <w:rFonts w:cs="Georgia" w:ascii="Georgia" w:hAnsi="Georgia"/>
          <w:b w:val="false"/>
          <w:bCs w:val="false"/>
          <w:smallCaps/>
          <w:color w:val="000000"/>
        </w:rPr>
        <w:t xml:space="preserve">        ВІННИЦЬКОЇ ОБЛАСТІ</w:t>
      </w:r>
    </w:p>
    <w:p>
      <w:pPr>
        <w:pStyle w:val="Style15"/>
        <w:rPr>
          <w:rFonts w:ascii="Georgia" w:hAnsi="Georgia" w:cs="Georgia"/>
          <w:b w:val="false"/>
          <w:b w:val="false"/>
          <w:bCs w:val="false"/>
          <w:smallCaps/>
          <w:color w:val="000000"/>
        </w:rPr>
      </w:pPr>
      <w:r>
        <w:rPr>
          <w:rFonts w:cs="Georgia" w:ascii="Georgia" w:hAnsi="Georgia"/>
          <w:b w:val="false"/>
          <w:bCs w:val="false"/>
          <w:smallCap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73660</wp:posOffset>
                </wp:positionV>
                <wp:extent cx="6405245" cy="0"/>
                <wp:effectExtent l="0" t="44450" r="0" b="44450"/>
                <wp:wrapNone/>
                <wp:docPr id="2" name="Пряма сполучна ліні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5.8pt" to="492.75pt,5.8pt" ID="Пряма сполучна лінія 5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rFonts w:eastAsia="Georgia" w:cs="Georgia" w:ascii="Georgia" w:hAnsi="Georgia"/>
          <w:i/>
          <w:color w:val="000000"/>
          <w:sz w:val="32"/>
          <w:szCs w:val="32"/>
        </w:rPr>
        <w:t xml:space="preserve">   </w:t>
      </w:r>
      <w:r>
        <w:rPr>
          <w:rFonts w:cs="Georgia" w:ascii="Georgia" w:hAnsi="Georgia"/>
          <w:i/>
          <w:color w:val="000000"/>
          <w:sz w:val="32"/>
          <w:szCs w:val="32"/>
        </w:rPr>
        <w:t>Р І Ш Е Н Н Я  №</w:t>
      </w:r>
      <w:r>
        <w:rPr>
          <w:i/>
          <w:color w:val="000000"/>
          <w:sz w:val="36"/>
          <w:szCs w:val="36"/>
        </w:rPr>
        <w:t>185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7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001"/>
        <w:gridCol w:w="271"/>
        <w:gridCol w:w="696"/>
        <w:gridCol w:w="3104"/>
      </w:tblGrid>
      <w:tr>
        <w:trPr>
          <w:trHeight w:val="860" w:hRule="atLeast"/>
        </w:trPr>
        <w:tc>
          <w:tcPr>
            <w:tcW w:w="310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26.04.2016 р.</w:t>
            </w:r>
          </w:p>
        </w:tc>
        <w:tc>
          <w:tcPr>
            <w:tcW w:w="310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сії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кликан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оповнення та часткові зміни рішень сесій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ст.ст. 12, 116, 118, 134 Земельного кодексу України, розглянувши матеріали, надані відділом земельних ресурсів управління містобудування та архітектури міської ради,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повнити: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2 рішення 14 сесії Могилів-Подільської міської ради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6 скликання від 20.12.2011 року № 378 «Про включення в перелік земельних ділянок несільськогосподарського призначення, що виставляються на продаж (або права, які виставляються для такого продажу) на конкурентних засадах (аукціон)», а саме, в додаток до рішення «ПЕРЕЛІК земельних ділянок несільськогосподарського призначення, що виставляються на продаж (або права, які виставляються для такого продажу) на конкурентних засадах (аукціон)»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земельною ділянкою по «вул. Ринковій, 32», площею «1200 м²», кадастровий № _________________, «для будівництва та обслуговування будівель торгівлі», з умовами «продаж права власності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ідпункти 3.28., 4.27. рішення 7 сесії Могилів-Подільської міської ради 7 скликання від 29.02.2016 року «Про надання дозволу на затвердження технічних документацій із землеустрою щодо встановлення меж земельних ділянок в натурі (на місцевості) та їх передачу у власність та в оренду» прізвищем, ім’ям та по батькові: «__________________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ідпункт 4.5. рішення 7 сесії Могилів-Поді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кликання від 29.02.2016 року «Про надання дозволу на виготовлення проектів землеустрою, передачу земельних ділянок в оренду, поновлення та припинення договорів оренди на земельні ділянки в м. Могилеві-Подільському» після слів: «_______________» словами: «поновивши його терміном на 5 рокі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Внести часткові зміни в рішення сесій міської ради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7 сесії міської ради 6 скликання від 29.02.2016 року № 126 «Про надання дозволу та затвердження проектів землеустрою щодо відведення у власність і в оренду та виготовлення технічної документації щодо поділу земельних ділянок», а саме, в підпункті 3.3. пункту 3 рішення, слова – «в оренду» змінити словами «у власність», слова «терміном на 3 роки» виключи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7 сесії міської ради 7 скликання від 29.02.2016 року № 125 «Про надання дозволу та затвердження технічних документацій із землеустрою щодо встановлення меж земельних ділянок  в натурі (на місцевості) та їх передачу у власність та в оренду», а саме, в підпункті 2.1. пункту 2 рішення, площу – «0,0745 га» змінити на «0,0450 га», далі  по текст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зв’язку з невиконанням приватним підприємцем ___________________ вимог ст. 96 Земельного кодексу України, скасувати підпункт 1.3. рішення 15 сесії міської ради 4 скликання від 20.02.2004 року  №291 «Про надання дозволу на виготовлення проекту відведення земельних ділянок». Все інше залишити без змін.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7 сесії міської ради 7 скликання від 29.02.2016р. №133 «Про внесення доповнень та часткових змін до рішень сесій міської ради» вн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іни в другий абзац пункту 1, а саме, площу «1947 м²» замінити 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у «2013 м²» та кадастровий номер «________________» змінити на «___________________». Все інше залишити без змі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даного рішення покласти на секретаря  міської ради, в.о. першого заступника міського голови Гоцуляка М.В. </w:t>
      </w:r>
    </w:p>
    <w:p>
      <w:pPr>
        <w:pStyle w:val="Normal"/>
        <w:rPr/>
      </w:pPr>
      <w:r>
        <w:rPr>
          <w:sz w:val="28"/>
          <w:szCs w:val="28"/>
        </w:rPr>
        <w:t>та на постійну комісію з питань законності, правопорядку, реформування земельних відносин, охорони довкілля, депутатської діяльності та етики (Якубовська Л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    П. Бр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eastAsia="Batang;바탕"/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04:00Z</dcterms:created>
  <dc:creator>Admin</dc:creator>
  <dc:description/>
  <cp:keywords/>
  <dc:language>en-US</dc:language>
  <cp:lastModifiedBy>LUSER</cp:lastModifiedBy>
  <cp:lastPrinted>2016-05-10T10:03:00Z</cp:lastPrinted>
  <dcterms:modified xsi:type="dcterms:W3CDTF">2016-05-13T07:25:00Z</dcterms:modified>
  <cp:revision>16</cp:revision>
  <dc:subject/>
  <dc:title>Проект</dc:title>
</cp:coreProperties>
</file>