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Georgia" w:ascii="Georgia" w:hAnsi="Georgia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08940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before="120" w:after="0"/>
        <w:outlineLvl w:val="0"/>
        <w:rPr/>
      </w:pPr>
      <w:r>
        <w:rPr>
          <w:rFonts w:eastAsia="Georgia" w:cs="Georgia" w:ascii="Georgia" w:hAnsi="Georgia"/>
          <w:bCs w:val="false"/>
          <w:i/>
          <w:smallCaps/>
          <w:color w:val="000000"/>
        </w:rPr>
        <w:t xml:space="preserve">   </w:t>
      </w:r>
      <w:r>
        <w:rPr>
          <w:rFonts w:cs="Georgia" w:ascii="Georgia" w:hAnsi="Georgia"/>
          <w:bCs w:val="false"/>
          <w:i/>
          <w:smallCaps/>
          <w:color w:val="000000"/>
        </w:rPr>
        <w:t>УКРАЇНА</w:t>
        <w:br/>
      </w:r>
      <w:r>
        <w:rPr>
          <w:rFonts w:cs="Georgia" w:ascii="Georgia" w:hAnsi="Georgia"/>
          <w:b w:val="false"/>
          <w:bCs w:val="false"/>
          <w:smallCaps/>
          <w:color w:val="000000"/>
        </w:rPr>
        <w:t xml:space="preserve">          МОГИЛІВ-ПОДІЛЬСЬКА МІСЬКА РАДА</w:t>
      </w:r>
      <w:r>
        <w:rPr>
          <w:rFonts w:cs="Georgia" w:ascii="Georgia" w:hAnsi="Georgia"/>
          <w:bCs w:val="false"/>
          <w:smallCaps/>
          <w:color w:val="000000"/>
        </w:rPr>
        <w:br/>
      </w:r>
      <w:r>
        <w:rPr>
          <w:rFonts w:cs="Georgia" w:ascii="Georgia" w:hAnsi="Georgia"/>
          <w:b w:val="false"/>
          <w:bCs w:val="false"/>
          <w:smallCaps/>
          <w:color w:val="000000"/>
        </w:rPr>
        <w:t xml:space="preserve">        ВІННИЦЬКОЇ ОБЛАСТІ</w:t>
      </w:r>
    </w:p>
    <w:p>
      <w:pPr>
        <w:pStyle w:val="Style18"/>
        <w:rPr>
          <w:rFonts w:ascii="Georgia" w:hAnsi="Georgia" w:cs="Georgia"/>
          <w:b w:val="false"/>
          <w:b w:val="false"/>
          <w:bCs w:val="false"/>
          <w:smallCaps/>
          <w:color w:val="000000"/>
        </w:rPr>
      </w:pPr>
      <w:r>
        <w:rPr>
          <w:rFonts w:cs="Georgia" w:ascii="Georgia" w:hAnsi="Georgia"/>
          <w:b w:val="false"/>
          <w:bCs w:val="false"/>
          <w:smallCap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6405245" cy="0"/>
                <wp:effectExtent l="0" t="44450" r="0" b="44450"/>
                <wp:wrapNone/>
                <wp:docPr id="2" name="Пряма сполучна 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8pt" to="517.35pt,5.8pt" ID="Пряма сполучна лінія 5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eastAsia="Georgia" w:cs="Georgia" w:ascii="Georgia" w:hAnsi="Georgia"/>
          <w:i/>
          <w:color w:val="000000"/>
          <w:sz w:val="32"/>
          <w:szCs w:val="32"/>
        </w:rPr>
        <w:t xml:space="preserve">   </w:t>
      </w:r>
      <w:r>
        <w:rPr>
          <w:rFonts w:cs="Georgia" w:ascii="Georgia" w:hAnsi="Georgia"/>
          <w:i/>
          <w:color w:val="000000"/>
          <w:sz w:val="32"/>
          <w:szCs w:val="32"/>
        </w:rPr>
        <w:t>Р І Ш Е Н Н Я  №</w:t>
      </w:r>
      <w:r>
        <w:rPr>
          <w:i/>
          <w:color w:val="000000"/>
          <w:sz w:val="32"/>
          <w:szCs w:val="32"/>
        </w:rPr>
        <w:t>154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1"/>
        <w:gridCol w:w="3230"/>
        <w:gridCol w:w="291"/>
        <w:gridCol w:w="749"/>
        <w:gridCol w:w="3339"/>
      </w:tblGrid>
      <w:tr>
        <w:trPr>
          <w:trHeight w:val="860" w:hRule="atLeast"/>
        </w:trPr>
        <w:tc>
          <w:tcPr>
            <w:tcW w:w="33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26.04.2016 р.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сі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клик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о внесення змін до структури та штатної чисельнос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комунальної установи «Могилів-Подільський міський Центр первинної медико-санітарної допомог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уючись ст.ст. 26, 59  Закону України «Про місцеве самоврядування в Україні», на виконання пункту 4 статті 77 і пункту 1 статті 51 Бюджетного кодексу України, доручення голови обласної державної адміністрації від 26.02.2016р. №01.01-11-1359 «Щодо оптимізації штатної чисельності, мережі та контингентів бюджетних установ та закладів у 2016 році», з метою забезпечення результативного вжиття заходів з оптимізації штатної чисельності комунальної установи «Могилів-Подільський міський Центр первинної медико-санітарної допомоги» та у зв’язку з виробничою необхідністю, враховуючи клопотання головного лікаря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ереватової Н.П., -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ька рада ВИРІШИЛ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. Внести зміни до структури та штатної чисельності комунальної установи «Могилів-Подільський міський Центр первинної медико-санітарної допомоги», затвердженої рішенням 7 сесії міської ради 7 скликання від 29.02.2016р. № 105 «Про внесення змін до структури та штатної чисельно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мунальної установи «Могилів-Подільський міський Центр первинної медико-санітарної допомоги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 а саме: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.1. Скоротити з 01.07.2016 року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- 0,5 посади лікаря-терапевта амбулаторії загальної практики сімейної </w:t>
      </w:r>
    </w:p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едицини №2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- 1 посаду молодшої медичної сестри (санітарки-прибиральниці) амбулаторії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гальної практики сімейної медицини №2;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1 посаду медичного реєстратора у підрозділі реєстратури;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0,5 посади двірника  у підрозділі допоміжного персоналу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.2. Перемістити з 01.07.2016 року: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 з амбулаторії загальної практики – сімейна медицина № 2 в амбулаторію загальної практики – сімейна медицина №3, 3 (три) посади лікаря терапевта-дільничного та 1 (одну) посаду лікаря-терапевта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з амбулаторії загальної практики – сімейна медицина № 3 в амбулаторію загальної практики – сімейна медицина № 2, 1 (одну) посаду лікаря загальної практики  - сімейна медицина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.  Затвердити структуру комунальної установи «Могилів-Подільський міський Центр первинної медико-санітарної допомоги» з урахуванням внесених змін в новій редакції згідно додатку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Головному лікарю  комунальної установи «Могилів-Подільський міський Центр первинної медико-санітарної допомоги» (Череватова Н.П.)  здійснити заходи визначені законодавством, відповідно до даного рішення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4. Контроль за виконанням даного рішення покласти на заступника міського голови з питань діяльності виконавчих органів Кригана В.І. та на постійну комісію з питань бюджету, економіки, промисловості та комунальної власності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(Рижикову В.І.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П. Бров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8 сесії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іської ради 7 склик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6.04.2016 року № 15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установи «Могилів-Подільський міський Центр первинної медико-санітарної допомог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8"/>
        <w:gridCol w:w="6058"/>
        <w:gridCol w:w="2696"/>
      </w:tblGrid>
      <w:tr>
        <w:trPr>
          <w:trHeight w:val="71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осад у закладі</w:t>
            </w:r>
          </w:p>
        </w:tc>
      </w:tr>
      <w:tr>
        <w:trPr>
          <w:trHeight w:val="30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Керівний склад МЦ ПМС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лікаря з медичного обслуговування населенн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господарств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медична сест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о-аналітичний кабінет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інформаційно-аналітичним кабінетом, лікар статист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статист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програмі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ератор комп</w:t>
            </w:r>
            <w:r>
              <w:rPr>
                <w:sz w:val="28"/>
                <w:sz w:val="28"/>
                <w:szCs w:val="28"/>
                <w:rtl w:val="true"/>
                <w:lang w:val="uk-UA" w:bidi="he-IL"/>
              </w:rPr>
              <w:t>׳</w:t>
            </w:r>
            <w:r>
              <w:rPr>
                <w:sz w:val="28"/>
                <w:szCs w:val="28"/>
                <w:lang w:val="uk-UA"/>
              </w:rPr>
              <w:t>ютерного набор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Інший адміністративно-управлінський та допоміжний персонал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з фінансового обліку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ухгалтера з обліку основних засобі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ухгалтера з обліку медикаментів, господарських матеріалі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з розрахунків із працівник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с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з кадрі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-господи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ірни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теплового пункт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будинкі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мбулаторія загальної практики-сімейної медицини №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-сімейний ліка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– сімейний ліка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інтерн з загальної практики-сімейної медицин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 – сімейна медици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шер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мбулаторія загальної практики-сімейної медицини №2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-сімейний ліка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– сімейний ліка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 – сімейна медици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патронаж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шер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мбулаторія загальної практики-сімейної медицини №3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-сімейний ліка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– сімейний ліка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дільнич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терапев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 дільнич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педіатр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38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 – сімейна медици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патронаж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лікаря епідеміолог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прибиральниц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ий стаціонар, фізіотерапевтичний кабінет, кабінет масажу</w:t>
            </w:r>
          </w:p>
        </w:tc>
      </w:tr>
      <w:tr>
        <w:trPr>
          <w:trHeight w:val="16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терапев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лініко-діагностична лабораторія 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лабора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еєстратура</w:t>
            </w:r>
          </w:p>
        </w:tc>
      </w:tr>
      <w:tr>
        <w:trPr>
          <w:trHeight w:val="42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тор медич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ентген кабінет</w:t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рентгеноло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лабора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: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9,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кретар міської ради                                                               М. Гоцуляк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4:00Z</dcterms:created>
  <dc:creator>Кабинет №7</dc:creator>
  <dc:description/>
  <cp:keywords/>
  <dc:language>en-US</dc:language>
  <cp:lastModifiedBy>LUSER</cp:lastModifiedBy>
  <cp:lastPrinted>2016-04-28T14:40:00Z</cp:lastPrinted>
  <dcterms:modified xsi:type="dcterms:W3CDTF">2016-05-05T05:49:00Z</dcterms:modified>
  <cp:revision>14</cp:revision>
  <dc:subject/>
  <dc:title>ПРОЕКТ</dc:title>
</cp:coreProperties>
</file>