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Georgia" w:ascii="Georgia" w:hAnsi="Georgia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05765" cy="5797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before="120" w:after="0"/>
        <w:outlineLvl w:val="0"/>
        <w:rPr/>
      </w:pPr>
      <w:r>
        <w:rPr>
          <w:rFonts w:eastAsia="Georgia" w:cs="Georgia" w:ascii="Georgia" w:hAnsi="Georgia"/>
          <w:bCs w:val="false"/>
          <w:i/>
          <w:smallCaps/>
          <w:color w:val="000000"/>
        </w:rPr>
        <w:t xml:space="preserve">   </w:t>
      </w:r>
      <w:r>
        <w:rPr>
          <w:rFonts w:cs="Georgia" w:ascii="Georgia" w:hAnsi="Georgia"/>
          <w:bCs w:val="false"/>
          <w:i/>
          <w:smallCaps/>
          <w:color w:val="000000"/>
        </w:rPr>
        <w:t>УКРАЇНА</w:t>
        <w:br/>
      </w:r>
      <w:r>
        <w:rPr>
          <w:rFonts w:cs="Georgia" w:ascii="Georgia" w:hAnsi="Georgia"/>
          <w:b w:val="false"/>
          <w:bCs w:val="false"/>
          <w:smallCaps/>
          <w:color w:val="000000"/>
        </w:rPr>
        <w:t xml:space="preserve">          МОГИЛІВ-ПОДІЛЬСЬКА МІСЬКА РАДА</w:t>
      </w:r>
      <w:r>
        <w:rPr>
          <w:rFonts w:cs="Georgia" w:ascii="Georgia" w:hAnsi="Georgia"/>
          <w:bCs w:val="false"/>
          <w:smallCaps/>
          <w:color w:val="000000"/>
        </w:rPr>
        <w:br/>
      </w:r>
      <w:r>
        <w:rPr>
          <w:rFonts w:cs="Georgia" w:ascii="Georgia" w:hAnsi="Georgia"/>
          <w:b w:val="false"/>
          <w:bCs w:val="false"/>
          <w:smallCaps/>
          <w:color w:val="000000"/>
        </w:rPr>
        <w:t xml:space="preserve">        ВІННИЦЬКОЇ ОБЛАСТІ</w:t>
      </w:r>
    </w:p>
    <w:p>
      <w:pPr>
        <w:pStyle w:val="Style17"/>
        <w:rPr>
          <w:rFonts w:ascii="Georgia" w:hAnsi="Georgia" w:cs="Georgia"/>
          <w:b w:val="false"/>
          <w:b w:val="false"/>
          <w:bCs w:val="false"/>
          <w:smallCaps/>
          <w:color w:val="000000"/>
        </w:rPr>
      </w:pPr>
      <w:r>
        <w:rPr>
          <w:rFonts w:cs="Georgia" w:ascii="Georgia" w:hAnsi="Georgia"/>
          <w:b w:val="false"/>
          <w:bCs w:val="false"/>
          <w:smallCap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73660</wp:posOffset>
                </wp:positionV>
                <wp:extent cx="6405245" cy="0"/>
                <wp:effectExtent l="0" t="44450" r="0" b="44450"/>
                <wp:wrapNone/>
                <wp:docPr id="2" name="Пряма сполучна ліні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5.8pt" to="492.75pt,5.8pt" ID="Пряма сполучна лінія 5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i/>
          <w:i/>
          <w:color w:val="000000"/>
          <w:sz w:val="32"/>
          <w:szCs w:val="32"/>
        </w:rPr>
      </w:pPr>
      <w:r>
        <w:rPr>
          <w:rFonts w:eastAsia="Georgia" w:cs="Georgia" w:ascii="Georgia" w:hAnsi="Georgia"/>
          <w:i/>
          <w:color w:val="000000"/>
          <w:sz w:val="32"/>
          <w:szCs w:val="32"/>
        </w:rPr>
        <w:t xml:space="preserve">   </w:t>
      </w:r>
      <w:r>
        <w:rPr>
          <w:rFonts w:cs="Georgia" w:ascii="Georgia" w:hAnsi="Georgia"/>
          <w:i/>
          <w:color w:val="000000"/>
          <w:sz w:val="32"/>
          <w:szCs w:val="32"/>
        </w:rPr>
        <w:t>Р І Ш Е Н Н Я  №</w:t>
      </w:r>
      <w:r>
        <w:rPr>
          <w:i/>
          <w:color w:val="000000"/>
          <w:sz w:val="32"/>
          <w:szCs w:val="32"/>
        </w:rPr>
        <w:t>109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7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0"/>
        <w:gridCol w:w="3094"/>
        <w:gridCol w:w="279"/>
        <w:gridCol w:w="718"/>
        <w:gridCol w:w="3197"/>
      </w:tblGrid>
      <w:tr>
        <w:trPr>
          <w:trHeight w:val="860" w:hRule="atLeast"/>
        </w:trPr>
        <w:tc>
          <w:tcPr>
            <w:tcW w:w="319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29.02.2016 р.</w:t>
            </w:r>
          </w:p>
        </w:tc>
        <w:tc>
          <w:tcPr>
            <w:tcW w:w="32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с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кликан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k-UA"/>
        </w:rPr>
        <w:t>Про внесення змін до структури, чисельності т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штатного розпису апарату міської ради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та виконкому, управлінь, відділів та служб міської ра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lang w:val="uk-UA"/>
        </w:rPr>
        <w:t xml:space="preserve">      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 ст. ст. 26, 54, 59 Закону України «Про місцеве самоврядування в Україні», для забезпечення здійснення виконання вимог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раховуючи клопотання заступника міського голови з питань діяльності виконавчих органів Кригана В.І., керуючого справами виконкому Горбатюка Р.В. та начальника управління житлово-комунального господарства міської ради Бохонця В.П., -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безпечити створення умов, необхідних для реалізації виконавчим органом Могилів-Подільської міської ради – відділом надання адміністративних послуг міської ради на території міста Могилева-Подільського повноважень передбачених Законом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Внести зміни до структури, чисельності та штатного розпису апарату міської ради та виконкому, управлінь, відділів та служб міської ради, а саме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 Ввести до штатного розпису відділу надання адміністративних послуг міської ради з 01 березня 2016 року посаду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адміністратор – 2 штатних одиниц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1. Скоротити з 5 травня 2016 року  посаду головного спеціаліста відділу надання адміністративних послуг міської ради – 1 штатна одиниц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2. Начальнику відділу надання адміністративних послуг міської ради Живилко Л.М. до 01.03.2016 року розробити та подати на затвердження міському голові посадові інструкції адміністраторів відділу надання  адміністративних послуг міської рад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3. Внести зміни в Положення про відділ надання адміністративних послуг Могилів-Подільської міської ради затверджений рішенням 6 сесії міської ради 7 скликання від 12.012016 року №76, а саме, пункт 6 викласти в новій редакції, згідно додатку №1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1.4. Внести зміни в Регламент відділу надання адміністративних послуг Могилів-Подільської міської ради затверджений рішенням 6 сесі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скликання від 12.012016 року №76, доповнивши розділи змінами згідно додатку №2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2. Ввести до штатного розпису служби у справах дітей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1 березня 2016 року посаду головного спеціаліста – 1 штатна одиниця;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2.1. Начальнику служби у справах дітей міської ради Бизовій Л.М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 1 березня 2016 року розробити та подати на затвердження міському голові посадову інструкцію головного спеціаліста служби у справах дітей міської рад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3. Скоротити з 5 травня 2016 року посаду спеціаліста 1 категорії - бухгалтера  відділу бухгалтерського обліку та звітності управління житлово-комунального господарства міської ради – 1 штатна одиниц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3.1. Ввести до штатного розпису відділу бухгалтерського обліку та звітності управління житлово-комунального господарства міської рад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1 березня 2016 року посаду головного спеціаліста - бухгалтера  – 1 штатна одиниц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3.2. Начальнику відділу бухгалтерського обліку та звітності, головному бухгалтеру управління житлово – комунального господарства міської ради Бурик Н.В. привести у відповідність до даного рішення штатний розпис управління житлово – комунального господарства  міської рад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Начальнику відділу бухгалтерського обліку та звітності, головному бухгалтеру апарату міської ради та виконкому Куйбіді М.В. привести у відповідність до даного рішення штатний розпис відділу надання адміністративних послуг міської ради та служби у справах дітей міської рад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Начальнику управління житлово-комунального господарства міської ради Бохонцю В.П. до 1березня 2016 року розробити та подати на затвердження міському голові посадову інструкцію головного спеціаліста –бухгалтера відділу бухгалтерського обліку та звітності управління житлово-комунального господарства міської рад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</w:t>
      </w:r>
      <w:r>
        <w:rPr>
          <w:lang w:val="uk-UA"/>
        </w:rPr>
        <w:t>. З</w:t>
      </w:r>
      <w:r>
        <w:rPr>
          <w:color w:val="000000"/>
          <w:lang w:val="uk-UA"/>
        </w:rPr>
        <w:t xml:space="preserve">авідувачу сектору з кадрових питань відділу організаційно-кадрової роботи апарату міської ради та виконкому Шинкарук Т.Б. здійснити визначені законодавством заходи відповідно до даного рішення.   </w:t>
      </w:r>
    </w:p>
    <w:p>
      <w:pPr>
        <w:pStyle w:val="NoSpacing"/>
        <w:rPr>
          <w:color w:val="00000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керуючого справами виконкому Горбатюка Р.В.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Міський голова                                                                      П. Бровк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7 сесії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7 скликанн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.02.2016 року №10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Полож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діл надання адміністративних посл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затверджений рішенням 6 сесії міської ради 7 скликання від 12.01.2016 року №76)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саме, пункт 6 викласти в новій редакції: </w:t>
      </w:r>
    </w:p>
    <w:p>
      <w:pPr>
        <w:pStyle w:val="Style15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Центром забезпечується надання адміністративних послуг у сфері державної реєстрації речових прав на нерухоме майно та державної реєстрації юридичних осіб, фізичних осіб-підприємців; у сфері здійснення реєстрації/ зняття з реєстрації місця проживання осіб, формування та ведення реєстру територіальної громади відповідно до закону; у галузі земельних відносин на території міста та району - надання відомостей з Державного земельного кадастру, вирішення інших питань у галузі земельних відносин відповідно до закону.</w:t>
      </w:r>
    </w:p>
    <w:p>
      <w:pPr>
        <w:pStyle w:val="Style15"/>
        <w:ind w:firstLine="450"/>
        <w:rPr/>
      </w:pPr>
      <w:r>
        <w:rPr>
          <w:rFonts w:cs="Times New Roman" w:ascii="Times New Roman" w:hAnsi="Times New Roman"/>
          <w:sz w:val="28"/>
          <w:szCs w:val="28"/>
        </w:rPr>
        <w:t>6.1. Центр з метою організації своєї діяльності:</w:t>
      </w:r>
    </w:p>
    <w:p>
      <w:pPr>
        <w:pStyle w:val="Style15"/>
        <w:ind w:firstLine="450"/>
        <w:rPr/>
      </w:pPr>
      <w:r>
        <w:rPr>
          <w:rFonts w:cs="Times New Roman" w:ascii="Times New Roman" w:hAnsi="Times New Roman"/>
          <w:sz w:val="28"/>
          <w:szCs w:val="28"/>
        </w:rPr>
        <w:t>6.1.1. Приймає участь у навчальних заходах (семінари, лекції, тренінги, тощо), організованих відповідними управліннями, проводить стажування працівників у даних сферах.</w:t>
      </w:r>
    </w:p>
    <w:p>
      <w:pPr>
        <w:pStyle w:val="Style15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Забезпечує розгляд звернень народних депутатів, громадян та запитів на публічну інформацію з питань державної реєстрації речових прав на нерухоме майно та державної реєстрації юридичних осіб, фізичних осіб-підприємців; з питань реєстрації /зняття з реєстрації осіб; з питань земельних відносин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bookmarkStart w:id="0" w:name="252"/>
      <w:bookmarkEnd w:id="0"/>
      <w:r>
        <w:rPr>
          <w:lang w:val="uk-UA"/>
        </w:rPr>
        <w:t xml:space="preserve">           </w:t>
      </w:r>
      <w:r>
        <w:rPr>
          <w:lang w:val="uk-UA"/>
        </w:rPr>
        <w:t>Секретар міської ради                                                        М. Гоцул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7 сесії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7 скликання</w:t>
      </w:r>
    </w:p>
    <w:p>
      <w:pPr>
        <w:pStyle w:val="Normal"/>
        <w:jc w:val="right"/>
        <w:rPr/>
      </w:pPr>
      <w:r>
        <w:rPr>
          <w:lang w:val="uk-UA"/>
        </w:rPr>
        <w:t xml:space="preserve">від 29.02.2016 року №10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міни до Регламен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дділу надання адміністративних послуг Могилів-Подільської міської ради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затверджений рішенням 6 сесії міської ради 7 скликання від 12.01.2016 року №76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/>
          <w:i/>
          <w:sz w:val="26"/>
          <w:szCs w:val="26"/>
          <w:lang w:val="uk-UA"/>
        </w:rPr>
      </w:r>
    </w:p>
    <w:p>
      <w:pPr>
        <w:pStyle w:val="Style16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е: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  <w:lang w:val="uk-UA"/>
        </w:rPr>
        <w:t xml:space="preserve">- в розділі </w:t>
      </w:r>
      <w:r>
        <w:rPr>
          <w:b/>
          <w:sz w:val="28"/>
          <w:szCs w:val="28"/>
          <w:lang w:val="uk-UA"/>
        </w:rPr>
        <w:t>«Загальна частина»</w:t>
      </w:r>
      <w:r>
        <w:rPr>
          <w:sz w:val="28"/>
          <w:szCs w:val="28"/>
          <w:lang w:val="uk-UA"/>
        </w:rPr>
        <w:t xml:space="preserve"> пункт 2 після слів «Про державну реєстрацію юридичних осіб та фізичних осіб-підприємців» доповнити словами «Про свободу пересування та вільний вибір місця проживання в Україні», ст.12 «Земельного кодексу України»;</w:t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озділі </w:t>
      </w:r>
      <w:r>
        <w:rPr>
          <w:b/>
          <w:sz w:val="28"/>
          <w:szCs w:val="28"/>
          <w:lang w:val="uk-UA"/>
        </w:rPr>
        <w:t xml:space="preserve">«Вимоги до приміщення» </w:t>
      </w:r>
      <w:r>
        <w:rPr>
          <w:sz w:val="28"/>
          <w:szCs w:val="28"/>
          <w:lang w:val="uk-UA"/>
        </w:rPr>
        <w:t>в пункті 5 щодо</w:t>
      </w:r>
      <w:r>
        <w:rPr>
          <w:b/>
          <w:sz w:val="28"/>
          <w:szCs w:val="28"/>
          <w:lang w:val="uk-UA"/>
        </w:rPr>
        <w:t xml:space="preserve"> графіку роботи Центру 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ічці 4 цифри</w:t>
      </w:r>
      <w:r>
        <w:rPr>
          <w:b/>
          <w:sz w:val="28"/>
          <w:szCs w:val="28"/>
          <w:lang w:val="uk-UA"/>
        </w:rPr>
        <w:t xml:space="preserve"> «8.00 до 20.00» </w:t>
      </w:r>
      <w:r>
        <w:rPr>
          <w:sz w:val="28"/>
          <w:szCs w:val="28"/>
          <w:lang w:val="uk-UA"/>
        </w:rPr>
        <w:t>змінити на</w:t>
      </w:r>
      <w:r>
        <w:rPr>
          <w:b/>
          <w:sz w:val="28"/>
          <w:szCs w:val="28"/>
          <w:lang w:val="uk-UA"/>
        </w:rPr>
        <w:t xml:space="preserve"> «8.00 до 17.00»;</w:t>
      </w:r>
    </w:p>
    <w:p>
      <w:pPr>
        <w:pStyle w:val="Style16"/>
        <w:spacing w:before="0" w:after="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абзац 5 </w:t>
      </w:r>
      <w:r>
        <w:rPr>
          <w:sz w:val="28"/>
          <w:szCs w:val="28"/>
          <w:lang w:val="uk-UA"/>
        </w:rPr>
        <w:t xml:space="preserve">розділу </w:t>
      </w:r>
      <w:r>
        <w:rPr>
          <w:b/>
          <w:sz w:val="28"/>
          <w:szCs w:val="28"/>
          <w:lang w:val="uk-UA"/>
        </w:rPr>
        <w:t>«Вимоги до приміщення» викласти в новій редакції: «</w:t>
      </w:r>
      <w:r>
        <w:rPr>
          <w:sz w:val="28"/>
          <w:szCs w:val="28"/>
          <w:lang w:val="uk-UA"/>
        </w:rPr>
        <w:t>Час прийому суб'єктів звернень в Центрі становить не менше шести днів на тиждень та семи годин на день без перерви на обід і є загальним (єдиним) для всіх адміністративних послуг, що надаються через Центр. Центр один день на тиждень (вівторок) здійснює прийом суб'єктів звернень до 20-ї години та в суботу до 13-ї години».</w:t>
      </w:r>
    </w:p>
    <w:p>
      <w:pPr>
        <w:pStyle w:val="Style16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решта залишити без змін.</w:t>
      </w:r>
    </w:p>
    <w:p>
      <w:pPr>
        <w:pStyle w:val="Style16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Секретар міської ради                                                      М. Гоцул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8:00Z</dcterms:created>
  <dc:creator>Admin</dc:creator>
  <dc:description/>
  <cp:keywords/>
  <dc:language>en-US</dc:language>
  <cp:lastModifiedBy>LUSER</cp:lastModifiedBy>
  <cp:lastPrinted>2016-03-01T11:25:00Z</cp:lastPrinted>
  <dcterms:modified xsi:type="dcterms:W3CDTF">2016-03-04T07:20:00Z</dcterms:modified>
  <cp:revision>23</cp:revision>
  <dc:subject/>
  <dc:title/>
</cp:coreProperties>
</file>