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uk-UA" w:eastAsia="uk-UA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  <w:lang w:val="uk-UA" w:eastAsia="uk-UA"/>
        </w:rPr>
        <w:br/>
      </w:r>
      <w:r>
        <w:rPr>
          <w:smallCaps/>
          <w:sz w:val="28"/>
          <w:szCs w:val="28"/>
          <w:lang w:val="uk-UA" w:eastAsia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uk-UA" w:eastAsia="uk-UA"/>
        </w:rPr>
      </w:pPr>
      <w:r>
        <w:rPr>
          <w:smallCaps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53975</wp:posOffset>
                </wp:positionV>
                <wp:extent cx="6210300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.25pt" to="479.6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 </w:t>
      </w:r>
      <w:r>
        <w:rPr>
          <w:b/>
          <w:bCs/>
          <w:sz w:val="32"/>
          <w:szCs w:val="32"/>
          <w:lang w:val="uk-UA" w:eastAsia="uk-UA"/>
        </w:rPr>
        <w:t>Р І Ш Е Н Н Я №1148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663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sz w:val="28"/>
                <w:szCs w:val="28"/>
                <w:lang w:val="uk-UA" w:eastAsia="uk-UA"/>
              </w:rPr>
              <w:t>Від 16.10.2020р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sz w:val="28"/>
                <w:szCs w:val="28"/>
                <w:lang w:val="uk-UA" w:eastAsia="uk-UA"/>
              </w:rPr>
              <w:t>48 се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7 скликан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, зміни цільового призначення, передачу у власніст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земельних ділянок в м. Могилеві-Подільсь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, 83, 90, 93,121-126, 186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земельним відділом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2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проекти землеустрою щодо відведення земельних ділянок </w:t>
      </w:r>
    </w:p>
    <w:p>
      <w:pPr>
        <w:pStyle w:val="Normal"/>
        <w:ind w:left="1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земель житлової та громадської забудов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912" w:hanging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веріної Тетяни Юріївни на земельну ділянку по вул. Острівській, 26- а, </w:t>
      </w:r>
    </w:p>
    <w:p>
      <w:pPr>
        <w:pStyle w:val="Normal"/>
        <w:ind w:left="63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273 га, для будівництва і обслуговування житлового будинку,   </w:t>
      </w:r>
    </w:p>
    <w:p>
      <w:pPr>
        <w:pStyle w:val="Normal"/>
        <w:ind w:left="63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их будівель та споруд (присадибна ділянка), кадастр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12:0847, у власні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 Бабире Валентина Михайловича на земельну ділянку по вул. Карпівській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564 га, для будівництва і обслуговування житлового будинк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сподарських будівель та споруд (присадибна ділянка)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06:0287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 Грохольської Ірини Сергіївни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Полтавській, 73, ділянка 1, площею 0,0202 га, для будівництва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та спору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присадибна ділянка), кадастровий № 0510400000:00:002:0410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 Поліщука Олександра Євгенійовича на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Ринковій, площею 0,0079 га, для будівниц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дивідуальних гаражів, кадастровий № 0510400000:00:004:1384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 Пушкар Вікторії Вікторівни на земельну ділянку по пров. Стависьк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100 га, для будівництва індивідуальних гаражів, кадастровий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04:1383, у власність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Територіальній громаді міста Могилева-Подільського на земельну ділян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просп. Незалежності, 128п, площею 0,0045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1:0596, для будівництва та обслуговування будівел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ргівлі з подальшим продажем права власності на конкурентних засадах;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Територіальній громаді міста Могилева-Подільського на земельну ділянку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. Ставиській, 11а, площею 0,002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04:1388, для будівництва та обслуговування будівел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ргівлі з подальшим продажем права власності на конкурентних засадах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8.</w:t>
      </w:r>
      <w:r>
        <w:rPr>
          <w:sz w:val="28"/>
          <w:szCs w:val="28"/>
          <w:lang w:val="uk-UA"/>
        </w:rPr>
        <w:t xml:space="preserve"> Територіальній громаді міста Могилева-Подільського на земельну ділян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. Ставиській, площею 0,0259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04:1392, для будівництва та обслуговування будівел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ргівлі з подальшим продажем права власності на конкурентних засадах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 xml:space="preserve">  Територіальній громаді міста Могилева-Подільського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по просп. Незалежності, 128у, площею 0,01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1:0598, для будівництва та обслуговування будівел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ргівлі з подальшим продажем права власності на конкурентних засад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0.</w:t>
      </w:r>
      <w:r>
        <w:rPr>
          <w:sz w:val="28"/>
          <w:szCs w:val="28"/>
          <w:lang w:val="uk-UA"/>
        </w:rPr>
        <w:t xml:space="preserve"> Територіальній громаді міста Могилева-Подільського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по вул. Ставиській, площею 0,0011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04:1389, для будівництва та обслуговування будів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ргівлі з подальшим продажем права власності на конкурент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адах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1.</w:t>
      </w:r>
      <w:r>
        <w:rPr>
          <w:sz w:val="28"/>
          <w:szCs w:val="28"/>
          <w:lang w:val="uk-UA"/>
        </w:rPr>
        <w:t xml:space="preserve">Територіальній громаді міста Могилева-Подільського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по просп. Незалежності, площею 0,006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1:0595, для будівництва та обслуговування будів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ргівлі з подальшим продажем права власності на конкурент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ад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2.</w:t>
      </w:r>
      <w:r>
        <w:rPr>
          <w:sz w:val="28"/>
          <w:szCs w:val="28"/>
          <w:lang w:val="uk-UA"/>
        </w:rPr>
        <w:t xml:space="preserve"> Територіальній громаді міста Могилева-Подільського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по просп. Незалежності, площею 0,0556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1:0597, для будівництва та обслуговування будівел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ргівлі з подальшим продажем права власності на конкурентних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ад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3.</w:t>
      </w:r>
      <w:r>
        <w:rPr>
          <w:sz w:val="28"/>
          <w:szCs w:val="28"/>
          <w:lang w:val="uk-UA"/>
        </w:rPr>
        <w:t xml:space="preserve"> Територіальній громаді міста Могилева-Подільського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по просп. Героїв, 57р, площею 0,0090 га, кадастрови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03:0493, для будівництва та обслуговування будів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ргівлі з подальшим продажем права власності на конкурентних засадах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4.</w:t>
      </w:r>
      <w:r>
        <w:rPr>
          <w:sz w:val="28"/>
          <w:szCs w:val="28"/>
          <w:lang w:val="uk-UA"/>
        </w:rPr>
        <w:t xml:space="preserve"> Із змінною цільового призначення земельної ділянки Територ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ромади міста Могилева-Подільського на земельну ділян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. Полтавській, 89/2, площею 0,01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02:0456, для будівництва та обслуговування будів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ргівлі з подальшим продажем права власності на конкурентних засадах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5.</w:t>
      </w:r>
      <w:r>
        <w:rPr>
          <w:sz w:val="28"/>
          <w:szCs w:val="28"/>
          <w:lang w:val="uk-UA"/>
        </w:rPr>
        <w:t xml:space="preserve"> Із змінною цільового призначення земельної ділянки Територ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ромади міста Могилева-Подільського на земельну ділян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просп. Незалежності, 152, площею 0,07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2:0840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инку, господарських будівель та споруд (присадибна ділянка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6.</w:t>
      </w:r>
      <w:r>
        <w:rPr>
          <w:sz w:val="28"/>
          <w:szCs w:val="28"/>
          <w:lang w:val="uk-UA"/>
        </w:rPr>
        <w:t xml:space="preserve"> Яцури Миколи Івановича на земельну ділянку по вул. 8-го Березня, 10в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048 га, для будівництва індивідуальних гараж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дастровий № 0510400000:00:004:1379, у власніст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17.  </w:t>
      </w:r>
      <w:r>
        <w:rPr>
          <w:sz w:val="28"/>
          <w:szCs w:val="28"/>
          <w:lang w:val="uk-UA"/>
        </w:rPr>
        <w:t xml:space="preserve">Карташової Наталії Олексіївни на земельну ділянку по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Дністровській, площею 0,1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11:0600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18.</w:t>
      </w:r>
      <w:r>
        <w:rPr>
          <w:sz w:val="28"/>
          <w:szCs w:val="28"/>
          <w:lang w:val="uk-UA"/>
        </w:rPr>
        <w:t xml:space="preserve">  Скоробогач Надії Михайлівни на земельну ділянку по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Вірменській, 32, площею 0,1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09:0763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19.</w:t>
      </w:r>
      <w:r>
        <w:rPr>
          <w:sz w:val="28"/>
          <w:szCs w:val="28"/>
          <w:lang w:val="uk-UA"/>
        </w:rPr>
        <w:t xml:space="preserve">   Корби Віктора Вікторовича на земельну ділянку по вул. Коцюбинського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0, площею 0,0100 га, кадастровий № 0510400000:00:008:0375, дл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0.  </w:t>
      </w:r>
      <w:r>
        <w:rPr>
          <w:sz w:val="28"/>
          <w:szCs w:val="28"/>
          <w:lang w:val="uk-UA"/>
        </w:rPr>
        <w:t xml:space="preserve">Луцкевичу Дмитра Володимировича на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Дністровській, площею 0,1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11:0601, для будівництва і обслуговування жит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инку, господарських будівель та споруд (присадибна ділянка)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1.</w:t>
      </w:r>
      <w:r>
        <w:rPr>
          <w:sz w:val="28"/>
          <w:szCs w:val="28"/>
          <w:lang w:val="uk-UA"/>
        </w:rPr>
        <w:t xml:space="preserve">  Дудника Володимира Андрійовича на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Дністровській, 14 а, площею 0,0059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11:0602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2.</w:t>
      </w:r>
      <w:r>
        <w:rPr>
          <w:sz w:val="28"/>
          <w:szCs w:val="28"/>
          <w:lang w:val="uk-UA"/>
        </w:rPr>
        <w:t xml:space="preserve">   Колібаби Олега Володимировича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Вірменській, площею 0,0100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09:0765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23.</w:t>
      </w:r>
      <w:r>
        <w:rPr>
          <w:sz w:val="28"/>
          <w:szCs w:val="28"/>
          <w:lang w:val="uk-UA"/>
        </w:rPr>
        <w:t xml:space="preserve">  Грущенко Іллі Олександровича на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Озаринецькій, площею 0,09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06:0288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24.</w:t>
      </w:r>
      <w:r>
        <w:rPr>
          <w:sz w:val="28"/>
          <w:szCs w:val="28"/>
          <w:lang w:val="uk-UA"/>
        </w:rPr>
        <w:t xml:space="preserve"> Теплицького Юхима Мойсійовича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Київській, площею 0,0065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09:0766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5.</w:t>
      </w:r>
      <w:r>
        <w:rPr>
          <w:sz w:val="28"/>
          <w:szCs w:val="28"/>
          <w:lang w:val="uk-UA"/>
        </w:rPr>
        <w:t xml:space="preserve">   Немцева Євгена Анатолійовича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ул. Дністровській, площею 0,0098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11:0604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26.</w:t>
      </w:r>
      <w:r>
        <w:rPr>
          <w:sz w:val="28"/>
          <w:szCs w:val="28"/>
          <w:lang w:val="uk-UA"/>
        </w:rPr>
        <w:t xml:space="preserve">  Територіальної громади міста Могилева-Подільського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лянку по вул. Вокзальній, ділянка 1, площею 0,5250 га, кадастров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01:0597, для розміщення та експлуа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ель і споруд автомобільного транспорту та дорож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сподар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27.</w:t>
      </w:r>
      <w:r>
        <w:rPr>
          <w:sz w:val="28"/>
          <w:szCs w:val="28"/>
          <w:lang w:val="uk-UA"/>
        </w:rPr>
        <w:t xml:space="preserve">  Катеринич Людмили Семенівни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сп. Незалежності, 59, ділянка 1, площею 0,0100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 xml:space="preserve">0510400000:00:010:0937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28. </w:t>
      </w:r>
      <w:r>
        <w:rPr>
          <w:sz w:val="28"/>
          <w:szCs w:val="28"/>
          <w:lang w:val="uk-UA"/>
        </w:rPr>
        <w:t xml:space="preserve">Снісарчука Михайла Михайловича на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Дністровській, площею 0,1000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1:0605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29.</w:t>
      </w:r>
      <w:r>
        <w:rPr>
          <w:sz w:val="28"/>
          <w:szCs w:val="28"/>
          <w:lang w:val="uk-UA"/>
        </w:rPr>
        <w:t xml:space="preserve"> Ратайчука Костянтина Юрійовича на земельну ділянку п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сп. Незалежності, 263, площею 0,0041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1:0603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31.</w:t>
      </w:r>
      <w:r>
        <w:rPr>
          <w:sz w:val="28"/>
          <w:szCs w:val="28"/>
          <w:lang w:val="uk-UA"/>
        </w:rPr>
        <w:t xml:space="preserve"> Омелько Олесі Михайлівни на земельну ділянку по вул. Спортивній,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100 га, кадастровий № 0510400000:00:012:0850, дл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32.</w:t>
      </w:r>
      <w:r>
        <w:rPr>
          <w:sz w:val="28"/>
          <w:szCs w:val="28"/>
          <w:lang w:val="uk-UA"/>
        </w:rPr>
        <w:t xml:space="preserve"> Омелько Олесі Михайлівни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Спортивній, площею 0,1000 га, 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2:0852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33.</w:t>
      </w:r>
      <w:r>
        <w:rPr>
          <w:sz w:val="28"/>
          <w:szCs w:val="28"/>
          <w:lang w:val="uk-UA"/>
        </w:rPr>
        <w:t xml:space="preserve"> Територіальній громаді міста Могилева-Подільського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у площею 0,0090 га, кадастровий № 0510400000:00:004:1397, дл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, з подальшим продаже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ава власності на конкурентних засад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. Затвердити проект землеустрою щодо зміни цільовог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емельної ділянки за рахунок земель транспорту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Із змінною цільового призначення земельної ділянки Територ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омади міста Могилева-Подільського на земельну діля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 вул. Дністровській, 3, площею 0,2046 га, для розміще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експлуатації будівель і споруд автомобільного транспорту та дорожнь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сподарства, кадастровий № 0510400000:00:011:01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 Передати, за рахунок земель територіальної громади міста Могилева  – </w:t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ьського, земельні ділянки із земель житлової та громадської </w:t>
      </w:r>
    </w:p>
    <w:p>
      <w:pPr>
        <w:pStyle w:val="Normal"/>
        <w:ind w:left="426" w:hanging="0"/>
        <w:rPr>
          <w:rStyle w:val="Rvts90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удови</w:t>
      </w:r>
      <w:r>
        <w:rPr>
          <w:rStyle w:val="Rvts90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Аверіній Тетяні Юріївні земельну ділянку по вул. Острівській, 26- 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273 га, для будівництва і обслуговування житлового будинк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сподарських будівель та споруд (присадибна ділянка), кадастров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12:0847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Анцут Людмилі Миколаївні земельну ділянку по просп. Незалеж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52, площею 0,0600 га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дастровий № 0510400000:00:012:0833, 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Бабире Валентину Михайловичу земельну ділянку по вул. Карпівській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564 га, для будівництва і обслуговування житлового будинк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сподарських будівель та споруд (присадибна ділянка)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06:0287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Блажко Лілії Вікторівні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сп. Незалежності, 155/1а, площею 0,0024 га, для будівництва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слуговування будівель торгівлі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10:0095, в оренду терміном на 5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 xml:space="preserve">Вербовому Володимиру Вікторовичу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сп. Незалежності, 152, площею 0,1000 га, для будівництва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та спору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присадибна ділянка), кадастровий № 0510400000:00:012:0838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 Грохольській Ірині Сергіївні земельну ділянку по вул. Полтавській, 7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а 1, площею 0,0202 га, для будівництва і обслуговування жит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дастровий № 0510400000:00:002:0410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 xml:space="preserve">  Поліщуку Олександру Євгенійовичу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Ринковій, площею 0,0079 га, для будівниц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дивідуальних гаражів, кадастровий № 0510400000:00:004:1384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8.</w:t>
      </w:r>
      <w:r>
        <w:rPr>
          <w:sz w:val="28"/>
          <w:szCs w:val="28"/>
          <w:lang w:val="uk-UA"/>
        </w:rPr>
        <w:t xml:space="preserve">  Пушкар Вікторії Вікторівні земельну ділянку по пров. Стависьком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100 га, для будівництва індивідуальних гаражів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04:1383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9.</w:t>
      </w:r>
      <w:r>
        <w:rPr>
          <w:sz w:val="28"/>
          <w:szCs w:val="28"/>
          <w:lang w:val="uk-UA"/>
        </w:rPr>
        <w:t xml:space="preserve">  Покимі Інні Олександрівні земельну ділянку по просп. Незалежності, 152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0800 га, для будівництва і обслуговування житлового будинк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сподарських будівель та споруд (присадибна ділянка), кадастров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0510400000:00:012:0836, 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0.</w:t>
      </w:r>
      <w:r>
        <w:rPr>
          <w:sz w:val="28"/>
          <w:szCs w:val="28"/>
          <w:lang w:val="uk-UA"/>
        </w:rPr>
        <w:t xml:space="preserve"> Копчинській Надії Василівні земельну ділянку по вул. 8-го Березня, 10в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048 га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№ 0510400000:00:004:1379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1.</w:t>
      </w:r>
      <w:r>
        <w:rPr>
          <w:sz w:val="28"/>
          <w:szCs w:val="28"/>
          <w:lang w:val="uk-UA"/>
        </w:rPr>
        <w:t xml:space="preserve"> Конязі Валерію Степановичу земельну ділянку по просп. Незалеж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52, площею 0,0700 га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№ 0510400000:00:012:0840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2.</w:t>
      </w:r>
      <w:r>
        <w:rPr>
          <w:sz w:val="28"/>
          <w:szCs w:val="28"/>
          <w:lang w:val="uk-UA"/>
        </w:rPr>
        <w:t xml:space="preserve"> Мірошниченко Валентині Володимирівні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сп. Незалежності, 152, площею 0,1000 га, для будівництва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та спору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(присадибна ділянка), кадастровий № 0510400000:00:012:0834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3.</w:t>
      </w:r>
      <w:r>
        <w:rPr>
          <w:sz w:val="28"/>
          <w:szCs w:val="28"/>
          <w:lang w:val="uk-UA"/>
        </w:rPr>
        <w:t xml:space="preserve">Чебан Людмилі Іванівні земельну ділянку по просп. Незалежності, 152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800 га, для будівництва і обслуговування жит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№ 0510400000:00:012:0835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4.</w:t>
      </w:r>
      <w:r>
        <w:rPr>
          <w:sz w:val="28"/>
          <w:szCs w:val="28"/>
          <w:lang w:val="uk-UA"/>
        </w:rPr>
        <w:t xml:space="preserve"> Могилів-Подільському районному споживчому товариству земель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лянку по вул. Ставиській, 40/45, площею 0,0133 га, для будівництв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бслуговування будівель торгівлі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>0510400000:00:004:0664, в оренду терміном на 10 ро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5.</w:t>
      </w:r>
      <w:r>
        <w:rPr>
          <w:sz w:val="28"/>
          <w:szCs w:val="28"/>
          <w:lang w:val="uk-UA"/>
        </w:rPr>
        <w:t xml:space="preserve"> ТОВ «РЕАЛ ЕСТЕЙТ КИЕВ» земельну ділянку по вул. Ставиській, 41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лощею 0,0290 га, для будівництва та обслуговування будівель торгівлі,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№ 0510400000:00:004:1332, в оренду терміном на 10 рокі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uk-UA"/>
        </w:rPr>
        <w:t xml:space="preserve">3.16.  </w:t>
      </w:r>
      <w:r>
        <w:rPr>
          <w:sz w:val="28"/>
          <w:szCs w:val="28"/>
          <w:lang w:val="uk-UA"/>
        </w:rPr>
        <w:t xml:space="preserve">Карташовій Наталії Олексіївні земельну ділянку по вул. Дністровській,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лощею 0,1000 га, кадастровий № 0510400000:00:011:0600, для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ель та споруд (присадибна ділянка)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7.</w:t>
      </w:r>
      <w:r>
        <w:rPr>
          <w:sz w:val="28"/>
          <w:szCs w:val="28"/>
          <w:lang w:val="uk-UA"/>
        </w:rPr>
        <w:t xml:space="preserve">  Скоробогач Надії Михайлівні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ул. Вірменській, 32, площею 0,1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09:0763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8.</w:t>
      </w:r>
      <w:r>
        <w:rPr>
          <w:sz w:val="28"/>
          <w:szCs w:val="28"/>
          <w:lang w:val="uk-UA"/>
        </w:rPr>
        <w:t xml:space="preserve">  Корбі Віктору Вікторовичу земельну ділянку по вул. Коцюбинського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0, площею 0,0100 га,  кадастровий № 0510400000:00:008:0375, дл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удівництва індивідуальних гаражів, у власність;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9.  </w:t>
      </w:r>
      <w:r>
        <w:rPr>
          <w:sz w:val="28"/>
          <w:szCs w:val="28"/>
          <w:lang w:val="uk-UA"/>
        </w:rPr>
        <w:t xml:space="preserve">Луцкевичу Дмитру Володимировичу на земельну ділянку по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Дністровській, площею 0,1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11:0601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0.</w:t>
      </w:r>
      <w:r>
        <w:rPr>
          <w:sz w:val="28"/>
          <w:szCs w:val="28"/>
          <w:lang w:val="uk-UA"/>
        </w:rPr>
        <w:t xml:space="preserve">  Дуднику Володимиру Андрійовичу на земельну ділянку по 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Дністровській, 14 а, площею 0,0059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11:0602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21.</w:t>
      </w:r>
      <w:r>
        <w:rPr>
          <w:sz w:val="28"/>
          <w:szCs w:val="28"/>
          <w:lang w:val="uk-UA"/>
        </w:rPr>
        <w:t xml:space="preserve">  Колібабі Олегу Володимировичу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ул. Вірменській, площею 0,0100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09:0765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2.</w:t>
      </w:r>
      <w:r>
        <w:rPr>
          <w:sz w:val="28"/>
          <w:szCs w:val="28"/>
          <w:lang w:val="uk-UA"/>
        </w:rPr>
        <w:t xml:space="preserve">  Грущенко Іллі Олександровичу на земельну ділянку по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Озаринецькій, площею 0,09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06:0288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23.</w:t>
      </w:r>
      <w:r>
        <w:rPr>
          <w:sz w:val="28"/>
          <w:szCs w:val="28"/>
          <w:lang w:val="uk-UA"/>
        </w:rPr>
        <w:t xml:space="preserve">  Теплицькому Юхиму Мойсійовичу земельну ділянку п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ул. Київській, площею 0,0065 га, кадастрови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09:0766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4.</w:t>
      </w:r>
      <w:r>
        <w:rPr>
          <w:sz w:val="28"/>
          <w:szCs w:val="28"/>
          <w:lang w:val="uk-UA"/>
        </w:rPr>
        <w:t xml:space="preserve">  Немцеву Євгену Анатолійовичу на земельну ділянку по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Дністровській, площею 0,0098 га, кадастровий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0510400000:00:011:0604, для будівництва індивідуальних гаражів,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5.</w:t>
      </w:r>
      <w:r>
        <w:rPr>
          <w:sz w:val="28"/>
          <w:szCs w:val="28"/>
          <w:lang w:val="uk-UA"/>
        </w:rPr>
        <w:t xml:space="preserve">  Катеринич Людмилі Семенівні земельну ділянку по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сп. Незалежності, 59 ділянка 1, площею 0,0100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10:0937, для будівництва індивідуальних гараж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27.  </w:t>
      </w:r>
      <w:r>
        <w:rPr>
          <w:sz w:val="28"/>
          <w:szCs w:val="28"/>
          <w:lang w:val="uk-UA"/>
        </w:rPr>
        <w:t xml:space="preserve">Снісарчуку Михайлу Михайловичу земельну ділянку по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ул. Дністровській, площею 0,1000 га, кадастр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11:0605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28.</w:t>
      </w:r>
      <w:r>
        <w:rPr>
          <w:sz w:val="28"/>
          <w:szCs w:val="28"/>
          <w:lang w:val="uk-UA"/>
        </w:rPr>
        <w:t xml:space="preserve"> Ратайчуку Костянтину Юрійовичу земельну ділянк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сп. Незалежності, 263, площею 0,0041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0510400000:00:011:0603, для будівництва індивідуальних гараж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29.</w:t>
      </w:r>
      <w:r>
        <w:rPr>
          <w:sz w:val="28"/>
          <w:szCs w:val="28"/>
          <w:lang w:val="uk-UA"/>
        </w:rPr>
        <w:t xml:space="preserve"> Омелько Олесі Михайлівні земельну ділянку по вул. Спортивній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лощею 0,0100 га, кадастровий № 0510400000:00:012:0850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будівництва індивідуальних гаражів, 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30.</w:t>
      </w:r>
      <w:r>
        <w:rPr>
          <w:sz w:val="28"/>
          <w:szCs w:val="28"/>
          <w:lang w:val="uk-UA"/>
        </w:rPr>
        <w:t xml:space="preserve"> Омелько Олесі Михайлівні земельну ділянку по вул. Спортивній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лощею 0,1000 га, кадастровий № 0510400000:00:012:0852, для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удівель та споруд (присадибна ділянка), у власність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ередати, за рахунок земель територіальної громади міста Могилева – </w:t>
      </w:r>
    </w:p>
    <w:p>
      <w:pPr>
        <w:pStyle w:val="Normal"/>
        <w:ind w:left="426" w:hanging="0"/>
        <w:rPr>
          <w:rStyle w:val="Rvts90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дільського, земельні ділянки із земель транспорту</w:t>
      </w:r>
      <w:r>
        <w:rPr>
          <w:rStyle w:val="Rvts90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</w:t>
      </w:r>
      <w:r>
        <w:rPr>
          <w:rStyle w:val="Rvts90"/>
          <w:bCs/>
          <w:color w:val="000000"/>
          <w:lang w:val="uk-UA"/>
        </w:rPr>
        <w:t>.</w:t>
      </w:r>
      <w:r>
        <w:rPr>
          <w:rStyle w:val="Rvts90"/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Самойлову Сергію Миколайовичу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ул. Дністровській, 3, площею 0,2046 га, для розміщення та експлуа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івель і споруд автомобільного транспорту та дорожнь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дастровий № 0510400000:00:011:0180, в оренду терміном на 15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ередати, за рахунок земель територіальної громади міста Могилева – </w:t>
      </w:r>
    </w:p>
    <w:p>
      <w:pPr>
        <w:pStyle w:val="Normal"/>
        <w:ind w:left="426" w:hanging="0"/>
        <w:rPr>
          <w:rStyle w:val="Rvts90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дільського, земельну ділянку</w:t>
      </w:r>
      <w:r>
        <w:rPr>
          <w:rStyle w:val="Rvts90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5.1.</w:t>
      </w:r>
      <w:r>
        <w:rPr>
          <w:bCs/>
          <w:color w:val="000000"/>
          <w:sz w:val="28"/>
          <w:szCs w:val="28"/>
          <w:lang w:val="uk-UA"/>
        </w:rPr>
        <w:t xml:space="preserve"> Балинській Лілії Миколаївні земельну ділянку площею 40,0 га по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вул. Озаринецькій, 62-б, для ведення товарного сільського господарства,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в оренду терміном на 364 дні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Власникам/користувачам земельних ділянок, набути і реалізувати права на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дані земельні ділянки згідно розділу ІV Земельного кодексу України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виконувати обов'язки згідно ст. 91/ст. 96 цього Кодексу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Користувачам земельних ділянок, в місячний термін, заключити договір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ренди на земельну ділянку з міською радою та зареєструвати його в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становленому законом порядку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секретаря міської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ади, в.о. першого заступника міського голови Гоцуляка М.В. та на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стійну комісію з питань законності, правопорядку, реформування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их відносин, охорони довкілля, депутатської діяльності та етик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Якубовська Л.О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М. Гоцуля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uk-UA" w:eastAsia="uk-UA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  <w:lang w:val="uk-UA" w:eastAsia="uk-UA"/>
        </w:rPr>
        <w:br/>
      </w:r>
      <w:r>
        <w:rPr>
          <w:smallCaps/>
          <w:sz w:val="28"/>
          <w:szCs w:val="28"/>
          <w:lang w:val="uk-UA" w:eastAsia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uk-UA" w:eastAsia="uk-UA"/>
        </w:rPr>
      </w:pPr>
      <w:r>
        <w:rPr>
          <w:smallCaps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53975</wp:posOffset>
                </wp:positionV>
                <wp:extent cx="6210300" cy="0"/>
                <wp:effectExtent l="0" t="44450" r="0" b="4445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.25pt" to="479.6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В И Т Я Г  З   Р І Ш Е Н Н Я №1148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663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sz w:val="28"/>
                <w:szCs w:val="28"/>
                <w:lang w:val="uk-UA" w:eastAsia="uk-UA"/>
              </w:rPr>
              <w:t>Від 16.10.2020р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sz w:val="28"/>
                <w:szCs w:val="28"/>
                <w:lang w:val="uk-UA" w:eastAsia="uk-UA"/>
              </w:rPr>
              <w:t>48 се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7 скликанн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, зміни цільового призначення, передачу у власніст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земельних ділянок в м. Могилеві-Подільсь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, 83, 90, 93,121-126, 186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земельним відділом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1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твердити проекти землеустрою щодо відведення земельних ділянок </w:t>
      </w:r>
    </w:p>
    <w:p>
      <w:pPr>
        <w:pStyle w:val="Normal"/>
        <w:ind w:left="1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земель житлової та громадської забудо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 Грохольської Ірини Сергіївни на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Полтавській, 73, ділянка 1, площею 0,0202 га, для будівництва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та спору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присадибна ділянка), кадастровий № 0510400000:00:002:0410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 Передати, за рахунок земель територіальної громади міста Могилева  – </w:t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ьського, земельні ділянки із земель житлової та громадської 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удови</w:t>
      </w:r>
      <w:r>
        <w:rPr>
          <w:rStyle w:val="Rvts90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 Грохольській Ірині Сергіївні земельну ділянку по вул. Полтавській, 7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лянка 1, площею 0,0202 га, для будівництва і обслуговування жит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дастровий № 0510400000:00:002:0410, у власність;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Власникам/користувачам земельних ділянок, набути і реалізувати права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ередані земельні ділянки згідно розділу ІV Земельного кодексу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країни та виконувати обов'язки згідно ст. 91/ст. 96 цього Кодексу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секретаря міської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ади, в.о. першого заступника міського голови Гоцуляка М.В. та на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стійну комісію з питань законності, правопорядку, реформування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емельних відносин, охорони довкілля, депутатської діяльності та етики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Якубовська Л.О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М. Гоцуля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рганізаційної роботи                                 І. Німченко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uk-UA" w:eastAsia="uk-UA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  <w:lang w:val="uk-UA" w:eastAsia="uk-UA"/>
        </w:rPr>
        <w:br/>
      </w:r>
      <w:r>
        <w:rPr>
          <w:smallCaps/>
          <w:sz w:val="28"/>
          <w:szCs w:val="28"/>
          <w:lang w:val="uk-UA" w:eastAsia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uk-UA" w:eastAsia="uk-UA"/>
        </w:rPr>
      </w:pPr>
      <w:r>
        <w:rPr>
          <w:smallCaps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53975</wp:posOffset>
                </wp:positionV>
                <wp:extent cx="6210300" cy="0"/>
                <wp:effectExtent l="0" t="44450" r="0" b="4445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.25pt" to="479.6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В И Т Я Г  З   Р І Ш Е Н Н Я №1148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663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sz w:val="28"/>
                <w:szCs w:val="28"/>
                <w:lang w:val="uk-UA" w:eastAsia="uk-UA"/>
              </w:rPr>
              <w:t>Від 16.10.2020р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sz w:val="28"/>
                <w:szCs w:val="28"/>
                <w:lang w:val="uk-UA" w:eastAsia="uk-UA"/>
              </w:rPr>
              <w:t>48 се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7 скликан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, зміни цільового призначення, передачу у власніст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земельних ділянок в м. Могилеві-Подільсь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, 83, 90, 93,121-126, 186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земельним відділом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 Передати, за рахунок земель територіальної громади міста Могилева  – </w:t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ьського, земельні ділянки із земель житлової та громадської 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удови</w:t>
      </w:r>
      <w:r>
        <w:rPr>
          <w:rStyle w:val="Rvts90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11.</w:t>
      </w:r>
      <w:r>
        <w:rPr>
          <w:sz w:val="28"/>
          <w:szCs w:val="28"/>
          <w:lang w:val="uk-UA"/>
        </w:rPr>
        <w:t xml:space="preserve"> Конязі Валерію Степановичу земельну ділянку по просп. Незалеж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52, площею 0,0700 га, для будівництва і обслуговуванн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инку, господарських будівель та споруд (присадибна ділянка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№ 0510400000:00:012:0840, 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 Власникам/користувачам земельних ділянок, набути і реалізувати права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передані земельні ділянки згідно розділу ІV Земельного кодексу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країни та виконувати обов'язки згідно ст. 91/ст. 96 цього Кодексу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секретаря міської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ди, в.о. першого заступника міського голови Гоцуляка М.В. та на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стійну комісію з питань законності, правопорядку, реформування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емельних відносин, охорони довкілля, депутатської діяльності та етики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Якубовська Л.О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М. Гоцуля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рганізаційної роботи                                 І. Німченко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uk-UA" w:eastAsia="uk-UA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  <w:lang w:val="uk-UA" w:eastAsia="uk-UA"/>
        </w:rPr>
        <w:br/>
      </w:r>
      <w:r>
        <w:rPr>
          <w:smallCaps/>
          <w:sz w:val="28"/>
          <w:szCs w:val="28"/>
          <w:lang w:val="uk-UA" w:eastAsia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uk-UA" w:eastAsia="uk-UA"/>
        </w:rPr>
      </w:pPr>
      <w:r>
        <w:rPr>
          <w:smallCaps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53975</wp:posOffset>
                </wp:positionV>
                <wp:extent cx="6210300" cy="0"/>
                <wp:effectExtent l="0" t="44450" r="0" b="4445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.25pt" to="479.6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В И Т Я Г  З   Р І Ш Е Н Н Я №1148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663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sz w:val="28"/>
                <w:szCs w:val="28"/>
                <w:lang w:val="uk-UA" w:eastAsia="uk-UA"/>
              </w:rPr>
              <w:t>Від 16.10.2020р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sz w:val="28"/>
                <w:szCs w:val="28"/>
                <w:lang w:val="uk-UA" w:eastAsia="uk-UA"/>
              </w:rPr>
              <w:t>48 се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7 скликан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, зміни цільового призначення, передачу у власніст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земельних ділянок в м. Могилеві-Подільсь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, 83, 90, 93,121-126, 186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земельним відділом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. Затвердити проект землеустрою щодо зміни цільовог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емельної ділянки за рахунок земель транспорту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Із змінною цільового призначення земельної ділянки Територ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омади міста Могилева-Подільського на земельну діля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 вул. Дністровській, 3, площею 0,2046 га, для розміще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експлуатації будівель і споруд автомобільного транспорту та дорожнь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сподарства, кадастровий № 0510400000:00:011:0180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Користувачам земельних ділянок, в місячний термін, заключити договір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ренди на земельну ділянку з міською радою та зареєструвати його в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становленому законом порядку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секретаря міської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ади, в.о. першого заступника міського голови Гоцуляка М.В. та на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стійну комісію з питань законності, правопорядку, реформування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их відносин, охорони довкілля, депутатської діяльності та етик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Якубовська Л.О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М. Гоцуляк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рганізаційної роботи                                І. Німченко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  <w:lang w:val="uk-UA" w:eastAsia="uk-UA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  <w:lang w:val="uk-UA" w:eastAsia="uk-UA"/>
        </w:rPr>
        <w:br/>
      </w:r>
      <w:r>
        <w:rPr>
          <w:smallCaps/>
          <w:sz w:val="28"/>
          <w:szCs w:val="28"/>
          <w:lang w:val="uk-UA" w:eastAsia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uk-UA" w:eastAsia="uk-UA"/>
        </w:rPr>
      </w:pPr>
      <w:r>
        <w:rPr>
          <w:smallCaps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53975</wp:posOffset>
                </wp:positionV>
                <wp:extent cx="6210300" cy="0"/>
                <wp:effectExtent l="0" t="44450" r="0" b="4445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.25pt" to="479.6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В И Т Я Г  З   Р І Ш Е Н Н Я №1148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663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sz w:val="28"/>
                <w:szCs w:val="28"/>
                <w:lang w:val="uk-UA" w:eastAsia="uk-UA"/>
              </w:rPr>
              <w:t>Від 16.10.2020р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sz w:val="28"/>
                <w:szCs w:val="28"/>
                <w:lang w:val="uk-UA" w:eastAsia="uk-UA"/>
              </w:rPr>
              <w:t>48 се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7 скликан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, зміни цільового призначення, передачу у власніст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земельних ділянок в м. Могилеві-Подільсь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, 83, 90, 93,121-126, 186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земельним відділом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ередати, за рахунок земель територіальної громади міста Могилева – </w:t>
      </w:r>
    </w:p>
    <w:p>
      <w:pPr>
        <w:pStyle w:val="Normal"/>
        <w:ind w:left="426" w:hanging="0"/>
        <w:rPr>
          <w:rStyle w:val="Rvts90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дільського, земельну ділянку</w:t>
      </w:r>
      <w:r>
        <w:rPr>
          <w:rStyle w:val="Rvts90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5.1.</w:t>
      </w:r>
      <w:r>
        <w:rPr>
          <w:bCs/>
          <w:color w:val="000000"/>
          <w:sz w:val="28"/>
          <w:szCs w:val="28"/>
          <w:lang w:val="uk-UA"/>
        </w:rPr>
        <w:t xml:space="preserve"> Балинській Лілії Миколаївні земельну ділянку площею 40,0 га по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вул. Озаринецькій, 62-б, для ведення товарного сільського господарства,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в оренду терміном на 364 дні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Користувачам земельних ділянок, в місячний термін, заключити договір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ренди на земельну ділянку з міською радою та зареєструвати його в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становленому законом порядку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секретаря міської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ади, в.о. першого заступника міського голови Гоцуляка М.В. та на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стійну комісію з питань законності, правопорядку, реформування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их відносин, охорони довкілля, депутатської діяльності та етики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Якубовська Л.О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М. Гоцуляк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рганізаційної роботи                               І. Німченко</w:t>
      </w:r>
    </w:p>
    <w:sectPr>
      <w:type w:val="nextPage"/>
      <w:pgSz w:w="11906" w:h="16838"/>
      <w:pgMar w:left="1276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12:00Z</dcterms:created>
  <dc:creator>Admin</dc:creator>
  <dc:description/>
  <cp:keywords/>
  <dc:language>en-US</dc:language>
  <cp:lastModifiedBy>Admin</cp:lastModifiedBy>
  <cp:lastPrinted>2020-11-09T15:00:00Z</cp:lastPrinted>
  <dcterms:modified xsi:type="dcterms:W3CDTF">2020-11-09T13:02:00Z</dcterms:modified>
  <cp:revision>60</cp:revision>
  <dc:subject/>
  <dc:title>Проект</dc:title>
</cp:coreProperties>
</file>