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</w:rPr>
        <w:br/>
      </w:r>
      <w:r>
        <w:rPr>
          <w:smallCap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 І Ш Е Н Н Я №10</w:t>
      </w:r>
      <w:r>
        <w:rPr>
          <w:b/>
          <w:bCs/>
          <w:sz w:val="32"/>
          <w:szCs w:val="32"/>
          <w:lang w:val="uk-UA"/>
        </w:rPr>
        <w:t>9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5"/>
        <w:gridCol w:w="3106"/>
      </w:tblGrid>
      <w:tr>
        <w:trPr>
          <w:trHeight w:val="663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сесії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а затвердження технічних документацій із землеустрою щодо встановлення меж земельних ділянок в натурі (на місцевості) та їх передачу у власність; надання дозв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готовлення та затвердження технічних документацій </w:t>
      </w:r>
    </w:p>
    <w:p>
      <w:pPr>
        <w:pStyle w:val="Normal"/>
        <w:jc w:val="center"/>
        <w:rPr>
          <w:color w:val="FF0000"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із землеустрою щодо поділу земельних ділянок</w:t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ст.ст.12, 38-40, 80, 81,116,118,120,121,125, 126, 185,186 Земельного кодексу України, ст.55 Закону України «Про землеустрій», розглянувши матеріали, надані землевпорядною організацією та земельним відділом міської ради, –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426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ти дозвіл на виготовлення технічних документацій із землеустрою щодо встановлення меж земельних ділянок в натурі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а місцевості), за рахунок земель житлової та громадської забудови, в м. Могилеві-Подільському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720" w:hanging="294"/>
        <w:rPr/>
      </w:pPr>
      <w:r>
        <w:rPr>
          <w:sz w:val="28"/>
          <w:szCs w:val="28"/>
          <w:lang w:val="uk-UA"/>
        </w:rPr>
        <w:t xml:space="preserve">Войціху Павлу Дмитровичу, Войціх Валентині Василівні, Латишову  </w:t>
      </w:r>
    </w:p>
    <w:p>
      <w:pPr>
        <w:pStyle w:val="Normal"/>
        <w:ind w:left="375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гнату Назаровичу, Вересняк Світлані Олександрівні на земельну 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ілянку по вул. Шолом Алейхема, 5, площею 0,0583 га, для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дівель і споруд (присадибні земельні ділянки), у спільну сумісну </w:t>
      </w:r>
    </w:p>
    <w:p>
      <w:pPr>
        <w:pStyle w:val="Normal"/>
        <w:tabs>
          <w:tab w:val="clear" w:pos="708"/>
          <w:tab w:val="left" w:pos="993" w:leader="none"/>
        </w:tabs>
        <w:ind w:left="375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і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у Олександру Леонідовичу, Гаврилюку Василю Леонідовичу на земельну ділянку по проспекту Незалежності, 245, площею 0,0737 га, для будівництва і обслуговування житлового будинку, господарських будівель і споруд (присадибні земельні ділянки), у спільну сумісну власні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Аллі Василівні, Савелковій Анжелі Миколаївні, Торбас Василю Михайловичу на земельну ділянку по вул. Дністровській, 34, площею 0,0670 га, для будівництва і обслуговування житлового будинку, господарських будівель і споруд (присадибні земельні ділянки), у спільну сумісну власність.</w:t>
      </w:r>
    </w:p>
    <w:p>
      <w:pPr>
        <w:pStyle w:val="Normal"/>
        <w:ind w:left="37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7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7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7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ти дозвіл на виготовлення технічних документацій із землеустрою щодо об’єднання земельних ділянок в м. Могилеві-Подільськом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Територіальній громаді міста Могилева-Подільського на земельну 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лянку по вул. Сагайдачного, 7, площею 0,1743 га, кадастровий 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 xml:space="preserve">0510400000:00:009:0653, для будівництва та обслуговування інших </w:t>
      </w:r>
    </w:p>
    <w:p>
      <w:pPr>
        <w:pStyle w:val="Normal"/>
        <w:ind w:left="4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удівель громадської забудови;</w:t>
      </w:r>
    </w:p>
    <w:p>
      <w:pPr>
        <w:pStyle w:val="Normal"/>
        <w:numPr>
          <w:ilvl w:val="1"/>
          <w:numId w:val="3"/>
        </w:numPr>
        <w:ind w:left="851" w:hanging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риторіальній громаді міста Могилева-Подільського на земельну ділянку по вул. Сагайдачного, 7, площею 0,0693 га, кадастрови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 xml:space="preserve">0510400000:00:009:0654, для будівництва та обслуговування інших  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ель громадської забуд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 технічні документацій із землеустрою щодо поділу земельних ділянок в м. Могилеві-Подільськом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140" w:hanging="8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ій громаді міста Могилева-Подільського на земельну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ілянку по просп. Незалежності, 5, загальною площею 0,4055 га,  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адастровий № 0510400000:00:009:0690, для будівництва і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слуговування багатоквартирного житлов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92" w:firstLine="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№1, по просп. Незалежності, 5, площею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3470 га, кадастровий № 0510400000:00:009:0755, для будівництва і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9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слуговування багатоквартирного житлового будинку;</w:t>
      </w:r>
    </w:p>
    <w:p>
      <w:pPr>
        <w:pStyle w:val="Normal"/>
        <w:tabs>
          <w:tab w:val="clear" w:pos="708"/>
          <w:tab w:val="left" w:pos="993" w:leader="none"/>
        </w:tabs>
        <w:ind w:left="792" w:hanging="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на земельну ділянку №2, по просп. Незалежності, 5, площею </w:t>
      </w:r>
    </w:p>
    <w:p>
      <w:pPr>
        <w:pStyle w:val="Normal"/>
        <w:ind w:left="792" w:hanging="83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0,0352 га, кадастровий № 0510400000:00:009:0754, для будівництва і  </w:t>
      </w:r>
    </w:p>
    <w:p>
      <w:pPr>
        <w:pStyle w:val="Normal"/>
        <w:tabs>
          <w:tab w:val="clear" w:pos="708"/>
          <w:tab w:val="left" w:pos="851" w:leader="none"/>
        </w:tabs>
        <w:ind w:left="792" w:hanging="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слуговування багатоквартирного житлового будин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на земельну ділянку №3, по просп. Незалежності, 5, площ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0,0233 га, кадастровий № 0510400000:00:009:0753, для будівництва 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обслуговування багатоквартирного житлового будинку. </w:t>
      </w:r>
    </w:p>
    <w:p>
      <w:pPr>
        <w:pStyle w:val="Normal"/>
        <w:numPr>
          <w:ilvl w:val="1"/>
          <w:numId w:val="5"/>
        </w:numPr>
        <w:ind w:left="851" w:hanging="567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ій громаді міста Могилева-Подільського на земельну ділянку по просп. Незалежності, 152, загальною площею 2,9653 га, кадастровий № 0510400000:00:012:0819, для ведення товарного сільськогосподарського вироб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92" w:firstLine="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№1, по просп. Незалежності, 152, площею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0600 га, кадастровий № 0510400000:00:012:0833, для ведення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оварного сільськогосподарського виробниц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792" w:firstLine="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№2, по просп. Незалежності, 152, площею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1000 га, кадастровий № 0510400000:00:012:0834, для ведення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92" w:firstLine="59"/>
        <w:rPr/>
      </w:pPr>
      <w:r>
        <w:rPr>
          <w:sz w:val="28"/>
          <w:szCs w:val="28"/>
          <w:lang w:val="uk-UA"/>
        </w:rPr>
        <w:t xml:space="preserve">на земельну ділянку №3, по просп. Незалежності, 152, площею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0800 га, кадастровий № 0510400000:00:012:0835, для ведення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92" w:firstLine="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№4, по просп. Незалежності, 152, площею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0800 га, кадастровий № 0510400000:00:012:0836, для ведення 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на земельну ділянку №5, по просп. Незалежності, 152, площею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0,0922 га, кадастровий № 0510400000:00:012:0837, для ведення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№6, по просп. Незалежності,152, площею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1000 га, кадастровий № 0510400000:00:012:0838, для ведення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№7, по просп. Незалежності,152, площею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,3000 га, кадастровий № 0510400000:00:012:0839, для ведення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емельну ділянку №8, по просп. Незалежності,152, площею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0700 га, кадастровий № 0510400000:00:012:0840, для ведення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земельну ділянку №9, по просп. Незалежності,152, площею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,0754 га, кадастровий № 0510400000:00:012:0841, для ведення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варного сільськогосподарського виробни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на земельну ділянку №10, просп. Незалежності, 152, площе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,0077 га, по кадастровий № 0510400000:00:012:0842, для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оварного сільськогосподарського виробництва.</w:t>
      </w:r>
    </w:p>
    <w:p>
      <w:pPr>
        <w:pStyle w:val="Normal"/>
        <w:ind w:left="426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sz w:val="28"/>
          <w:szCs w:val="28"/>
          <w:lang w:val="uk-UA"/>
        </w:rPr>
        <w:t>Затвердити технічні документації із землеустрою щодо встановлення меж земельних ділянок в натурі (на місцевості) для будівництва та обслуговування житлового будинку, господарських будівель 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поруд (присадибні земельні ділянки) в м. Могилеві-Подільському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Гера Надії Анатоліївни, Сірачової Олени Василівни на земельну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ілянку по вул. Острівській, 37, площею 0,0585 га, кадастровий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12:0830, у спільну сумісну власні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Гричанюка Віктора Миколайовича на земельну ділянку п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Верхній Вокзальній, 106, площею 0,0736 га, кадастровий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1:0586;</w:t>
      </w:r>
    </w:p>
    <w:p>
      <w:pPr>
        <w:pStyle w:val="Normal"/>
        <w:numPr>
          <w:ilvl w:val="1"/>
          <w:numId w:val="4"/>
        </w:numPr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Гопаци Івана Івановича на земельну ділянку по вул. Хмельницьког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огдана, 80, площею 0,0554 га, кадастровий </w:t>
      </w:r>
    </w:p>
    <w:p>
      <w:pPr>
        <w:pStyle w:val="Normal"/>
        <w:ind w:left="375" w:hanging="0"/>
        <w:rPr/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3:048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375" w:hanging="91"/>
        <w:rPr/>
      </w:pPr>
      <w:r>
        <w:rPr>
          <w:sz w:val="28"/>
          <w:szCs w:val="28"/>
          <w:lang w:val="uk-UA"/>
        </w:rPr>
        <w:t xml:space="preserve">. Домінніки Івана Івановича на земельну ділянку п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Хмельницького Богдана, 82, площею 0,0896 га, кадастровий </w:t>
      </w:r>
    </w:p>
    <w:p>
      <w:pPr>
        <w:pStyle w:val="Normal"/>
        <w:ind w:left="375" w:hanging="0"/>
        <w:rPr/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 xml:space="preserve">0510400000:00:003:0483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Дунської Світлани Федорівни на земельну ділянку по вул. Зарічній,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8, площею 0,1000 га, кадастровий № 0510400000:00:007:022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Мачинської Зої Володимирівни на земельну ділянку по вул. Верхній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річній, 30, площею 0,1000 га, кадастровий </w:t>
      </w:r>
    </w:p>
    <w:p>
      <w:pPr>
        <w:pStyle w:val="Normal"/>
        <w:ind w:left="375" w:hanging="0"/>
        <w:rPr/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7:0219;</w:t>
      </w:r>
    </w:p>
    <w:p>
      <w:pPr>
        <w:pStyle w:val="Normal"/>
        <w:numPr>
          <w:ilvl w:val="1"/>
          <w:numId w:val="4"/>
        </w:numPr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Мочалової Ніни Казимирівни на земельну ділянку п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Грушевського Михайла, 119, площею 0,0603 га, кадастровий </w:t>
      </w:r>
    </w:p>
    <w:p>
      <w:pPr>
        <w:pStyle w:val="Normal"/>
        <w:ind w:left="375" w:hanging="0"/>
        <w:rPr/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10:0747;</w:t>
      </w:r>
    </w:p>
    <w:p>
      <w:pPr>
        <w:pStyle w:val="Normal"/>
        <w:numPr>
          <w:ilvl w:val="1"/>
          <w:numId w:val="4"/>
        </w:numPr>
        <w:ind w:left="375" w:hanging="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Матейка Олександра Вікторовича на земельну ділянку п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заринецькому 2 тупик, 6 а, площею 0,0552 га, кадастровий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5:0358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375" w:hanging="91"/>
        <w:rPr/>
      </w:pPr>
      <w:r>
        <w:rPr>
          <w:sz w:val="28"/>
          <w:szCs w:val="28"/>
          <w:lang w:val="uk-UA"/>
        </w:rPr>
        <w:t xml:space="preserve">. Осики Людмили Василівни на земельну ділянку по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вул. Шевченка 2, 26, площею 0,0694 га, кадастровий </w:t>
      </w:r>
    </w:p>
    <w:p>
      <w:pPr>
        <w:pStyle w:val="Normal"/>
        <w:ind w:left="3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10:092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</w:tabs>
        <w:ind w:left="720" w:hanging="436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яка Володимира Миколайовича, Телефус Марії Іванівни на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у ділянку по вул. І. Гонти, 6, площею 0,0806 га, кадастровий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 № </w:t>
      </w:r>
      <w:r>
        <w:rPr>
          <w:sz w:val="28"/>
          <w:szCs w:val="28"/>
          <w:lang w:val="uk-UA"/>
        </w:rPr>
        <w:t>0510400000:00:003:044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прун Марії Миколаївни на земельну ділянку по вул. Старицького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ихайла, 17/47, площею 0,0617 га, кадастровий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0510400000:00:010:0927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ренс Олени Анатоліївни, Ференс Вячеслава Віталійовича на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емельну ділянку по вул. Ярмаковій, 55, площею 0,0863 га,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адастровий № 0510400000:00:010:0923, у спільну сумісн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і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апалович Аріни Олександрівни на земельну ділянку по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вул. Острівському, 53, площею 0,0588 га, кадастровий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0510400000:00:012:0827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ука Володимира Михайловича на земельну ділянку по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Завойського Євгена, 70, площею 0,0631 га, кадастровий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>0510400000:00:001:05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безоплатно у приватну власність земельні ділянки за рахунок земель територіальної громади міста Могилева-Подільського (землі житлової та громадської забудови) для будівництва та обслуговування житлового будинку, господарських будівель та споруд (присадибні земельні ділянки):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Гера Надії Анатоліївни, Сірачовій Олені Василівні на земельну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ілянку по вул. Острівській, 37, площею 0,0585 га, кадастровий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12:0830, у спільну сумісну власність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Гричанюку Віктору Миколайовичу на земельну ділянку по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ул. Верхній Вокзальній, 106, площею 0,0736 га, кадастровий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1:0586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Гопаці Івану Івановичу на земельну ділянку по вул. Хмельницького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огдана, 80, площею 0,0554 га, кадастровий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№ </w:t>
      </w:r>
      <w:r>
        <w:rPr>
          <w:sz w:val="28"/>
          <w:szCs w:val="28"/>
          <w:lang w:val="uk-UA"/>
        </w:rPr>
        <w:t>0510400000:00:003:0480;</w:t>
      </w:r>
    </w:p>
    <w:p>
      <w:pPr>
        <w:pStyle w:val="Normal"/>
        <w:numPr>
          <w:ilvl w:val="1"/>
          <w:numId w:val="1"/>
        </w:numPr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мінніка Івану Івановичу на земельну ділянку по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Хмельницького Богдана, 82, площею 0,0896 га, кадастрови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0510400000:00:003:0483;</w:t>
      </w:r>
    </w:p>
    <w:p>
      <w:pPr>
        <w:pStyle w:val="Normal"/>
        <w:numPr>
          <w:ilvl w:val="1"/>
          <w:numId w:val="1"/>
        </w:numPr>
        <w:ind w:left="720" w:hanging="43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нській Світлані Федорівні на земельну ділянку по вул. Зарічній,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, площею 0,1000 га, кадастровий № 0510400000:00:007:0228;</w:t>
      </w:r>
    </w:p>
    <w:p>
      <w:pPr>
        <w:pStyle w:val="Normal"/>
        <w:numPr>
          <w:ilvl w:val="1"/>
          <w:numId w:val="1"/>
        </w:numPr>
        <w:ind w:left="720" w:hanging="43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чинській Зої Володимирівні на земельну ділянку по вул. Верхній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ічній, 30, площею 0,1000 га, кадастров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0510400000:00:007:0219;</w:t>
      </w:r>
    </w:p>
    <w:p>
      <w:pPr>
        <w:pStyle w:val="Normal"/>
        <w:numPr>
          <w:ilvl w:val="1"/>
          <w:numId w:val="1"/>
        </w:numPr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чаловій Ніні Казимирівні на земельну ділянку по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Грушевського Михайла, 119, площею 0,0603 га, кадастрови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0510400000:00:010:0747;</w:t>
      </w:r>
    </w:p>
    <w:p>
      <w:pPr>
        <w:pStyle w:val="Normal"/>
        <w:numPr>
          <w:ilvl w:val="1"/>
          <w:numId w:val="1"/>
        </w:numPr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йку Олександру Вікторовичу на земельну ділянку по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аринецькому, 2 тупику  6 а, площею 0,0552 га, кадастровий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0510400000:00:005:0358;</w:t>
      </w:r>
    </w:p>
    <w:p>
      <w:pPr>
        <w:pStyle w:val="Normal"/>
        <w:numPr>
          <w:ilvl w:val="1"/>
          <w:numId w:val="1"/>
        </w:numPr>
        <w:ind w:left="720" w:hanging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иці Людмилі Василівні на земельну ділянку по провул. Шевченка 2, 26, площею 0,0694 га, кадастровий № 0510400000:00:010:092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у Володимиру Миколайовичу,Телефус Марії Іванівні на земельну ділянку по вул. І. Гонти, 6, площею 0,0806 га, кадастрови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 № </w:t>
      </w:r>
      <w:r>
        <w:rPr>
          <w:sz w:val="28"/>
          <w:szCs w:val="28"/>
          <w:lang w:val="uk-UA"/>
        </w:rPr>
        <w:t>0510400000:00:003:0443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прун Марії Миколаївні на земельну ділянку по вул. Старицького Михайла, 17/47, площею 0,0617 га, кадастров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10400000:00:010:0927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ренс Олені Анатоліївні, Ференсу Вячеславу Віталійовичу на земельну ділянку по вул. Ярмаковій, 55, площею 0,0863 га, кадастров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10400000:00:010:0923, у спільну сумісну власність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 xml:space="preserve">Храпалович Аріні Олександрівні на земельну ділянку по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ул. Острівському, 53, площею 0,0588 га, кадастров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10400000:00:012:0827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нкаруку Володимиру Михайловичу на земельну ділянку по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войського Євгена, 70, площею 0,0631 га, кадастровий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10400000:00:001:0587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Громадянам та особам, вказаним у пунктах 1, 2 замовити документацію із землеустрою та після її погодження надати на розгляд та затвердження сесії міської ради.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значеним у рішенні власникам земельних ділянок оформити право  власності на земельні ділянки у встановленому законом порядку та виконувати обов’язки передбачені ст. 91 Земельного кодексу України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секретаря міської ради, в.о. першого заступника міського голови Гоцуляка М.В. та на постійну комісію з питань законності, правопорядку, реформування земельних відносин, охорони довкілля, депутатської діяльності та етики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(Якубовська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  <w:lang w:val="uk-UA"/>
        </w:rPr>
        <w:t xml:space="preserve">               </w:t>
      </w:r>
      <w:r>
        <w:rPr>
          <w:bCs/>
          <w:szCs w:val="28"/>
        </w:rPr>
        <w:t xml:space="preserve"> П. Бровко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b/>
          <w:bCs/>
          <w:szCs w:val="28"/>
        </w:rPr>
        <w:t xml:space="preserve">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02" w:hanging="576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7:00Z</dcterms:created>
  <dc:creator>Admin</dc:creator>
  <dc:description/>
  <cp:keywords/>
  <dc:language>en-US</dc:language>
  <cp:lastModifiedBy>Admin</cp:lastModifiedBy>
  <cp:lastPrinted>2020-08-03T12:05:00Z</cp:lastPrinted>
  <dcterms:modified xsi:type="dcterms:W3CDTF">2020-08-17T07:35:00Z</dcterms:modified>
  <cp:revision>46</cp:revision>
  <dc:subject/>
  <dc:title>Проект</dc:title>
</cp:coreProperties>
</file>