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275" cy="577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  <w:br/>
        <w:t>МОГИЛІВ-ПОДІЛЬСЬКА МІСЬКА РАДА</w:t>
        <w:br/>
        <w:t>ВІННИЦЬКОЇ ОБЛАСТІ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5397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4.25pt" to="494.85pt,4.2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>Р І Ш Е Н Н Я №</w:t>
      </w:r>
      <w:r>
        <w:rPr>
          <w:b/>
          <w:bCs/>
          <w:sz w:val="32"/>
          <w:szCs w:val="32"/>
          <w:lang w:val="uk-UA"/>
        </w:rPr>
        <w:t>995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  <w:gridCol w:w="3117"/>
        <w:gridCol w:w="3121"/>
        <w:gridCol w:w="3118"/>
      </w:tblGrid>
      <w:tr>
        <w:trPr>
          <w:trHeight w:val="618" w:hRule="atLeast"/>
        </w:trPr>
        <w:tc>
          <w:tcPr>
            <w:tcW w:w="311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7.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2019р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сесії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</w:rPr>
              <w:t>7 скликанн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«Дотація на збереження та розвиток матеріально-технічної бази закладу культури МКП «Могилів-Подільський парк культури та відпочинку ім. Лесі Українки»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на 2020 рік»</w:t>
      </w:r>
    </w:p>
    <w:p>
      <w:pPr>
        <w:pStyle w:val="Header"/>
        <w:tabs>
          <w:tab w:val="clear" w:pos="4153"/>
          <w:tab w:val="clear" w:pos="8306"/>
          <w:tab w:val="left" w:pos="8222" w:leader="none"/>
        </w:tabs>
        <w:ind w:left="1701" w:right="147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3"/>
        <w:ind w:left="0" w:right="-30" w:firstLine="567"/>
        <w:jc w:val="left"/>
        <w:rPr/>
      </w:pPr>
      <w:r>
        <w:rPr>
          <w:szCs w:val="28"/>
        </w:rPr>
        <w:t>Керуючись ст. 26 Закону України «Про місцеве самоврядування в Україні», -</w:t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ind w:right="56" w:firstLine="851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ind w:right="5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а рада ВИРІШИЛА</w:t>
      </w:r>
      <w:r>
        <w:rPr>
          <w:b/>
          <w:sz w:val="28"/>
        </w:rPr>
        <w:t>:</w:t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ind w:right="5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ind w:right="56" w:firstLine="567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ind w:right="-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атвердити Програму «Дотація на збереження та розвиток матеріально-технічної бази закладу культури МКП «Могилів-Подільський  парк культури та відпочинку ім. Лесі Українки» на 2020 рік», згідно з додатком.</w:t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ind w:right="-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Фінансово-економічному управлінню міської ради (Мостовик І.В.) забезпечити фінансування в межах бюджетних призначень даної Програми.</w:t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ind w:right="-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З 01.01.2020 року зняти з контролю  рішення 31 сесії міської ради 7скликання від 20.12.2018 року №755 «Про затвердження Програми «Дотація на збереження та розвиток матеріально-технічної бази закладу культури МКП «Могилів –Подільський парк культури та відпочинку ім. Лесі Українки» на 2019 рік»,</w:t>
      </w:r>
      <w:r>
        <w:rPr/>
        <w:t xml:space="preserve"> </w:t>
      </w:r>
      <w:r>
        <w:rPr>
          <w:sz w:val="28"/>
          <w:szCs w:val="28"/>
          <w:lang w:val="uk-UA"/>
        </w:rPr>
        <w:t xml:space="preserve">в зв’язку з закінченням терміну дії Програм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Контроль за виконанням даного рішення покласти на </w:t>
      </w:r>
      <w:r>
        <w:rPr>
          <w:kern w:val="0"/>
          <w:sz w:val="28"/>
          <w:szCs w:val="28"/>
          <w:lang w:val="uk-UA"/>
        </w:rPr>
        <w:t xml:space="preserve">секретаря міської ради, в.о. першого заступника міського голови Гоцуляка М.В. </w:t>
      </w:r>
      <w:r>
        <w:rPr>
          <w:sz w:val="28"/>
          <w:szCs w:val="28"/>
          <w:lang w:val="uk-UA"/>
        </w:rPr>
        <w:t>та на постійну комісію з питань освіти, культури, духовного відродження, молоді, спорту та засобів масової інформації (Горобець А.В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ind w:right="56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П. Бровко</w:t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ind w:right="56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rPr>
          <w:lang w:val="uk-UA"/>
        </w:rPr>
      </w:pPr>
      <w:r>
        <w:rPr>
          <w:lang w:val="uk-UA"/>
        </w:rPr>
      </w:r>
    </w:p>
    <w:p>
      <w:pPr>
        <w:pStyle w:val="Header"/>
        <w:rPr>
          <w:lang w:val="uk-UA"/>
        </w:rPr>
      </w:pPr>
      <w:r>
        <w:rPr>
          <w:lang w:val="uk-UA"/>
        </w:rPr>
      </w:r>
    </w:p>
    <w:p>
      <w:pPr>
        <w:pStyle w:val="Header"/>
        <w:rPr>
          <w:lang w:val="uk-UA"/>
        </w:rPr>
      </w:pPr>
      <w:r>
        <w:rPr>
          <w:lang w:val="uk-UA"/>
        </w:rPr>
      </w:r>
    </w:p>
    <w:p>
      <w:pPr>
        <w:pStyle w:val="Normal"/>
        <w:ind w:left="2835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5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5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даток                                                                                  до рішення 44 сесії                                                                                     міської ради 7 скликання                                                                                  від 17.12. 2019 року № 995</w:t>
      </w:r>
    </w:p>
    <w:p>
      <w:pPr>
        <w:pStyle w:val="Normal"/>
        <w:ind w:left="2835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5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отація на збереження та розвиток матеріально-технічної бази закладу культури МКП «Могилів-Подільський парк культури та відпочинку</w:t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м. Лесі Українки» на 2020 рік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Програм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Програма «Дотація на збереження та розвиток матеріально-технічної бази закладу культури МКП «Могилів – Подільський парк культури та відпочинку ім. Лесі Українки» на 2020 рік».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Е ПОЛОЖЕННЯ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/>
      </w:pPr>
      <w:r>
        <w:rPr>
          <w:sz w:val="28"/>
          <w:szCs w:val="28"/>
          <w:lang w:val="uk-UA"/>
        </w:rPr>
        <w:t>Основною метою Програми є організація вільного часу, активного відпочинку та розваг, задоволення культурних запитів різноманітних груп населення, створення умов для фізичного та духовного відновлення сил, спілкування громадян у сфері довкілля, розвитку художньої самодіяльності, технічної творчості, виховання екологічної культури і збереження парку як пам’ятки садово-мистецького заповідника місцевого зна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ТАВИ ДЛЯ ПРИЙНЯТТЯ ДАНОЇ ПРОГР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кон України «Про благоустрій населених пунктів».</w:t>
      </w:r>
    </w:p>
    <w:p>
      <w:pPr>
        <w:pStyle w:val="Normal"/>
        <w:ind w:left="142" w:hanging="0"/>
        <w:rPr/>
      </w:pPr>
      <w:r>
        <w:rPr>
          <w:sz w:val="28"/>
          <w:szCs w:val="28"/>
          <w:lang w:val="uk-UA"/>
        </w:rPr>
        <w:t>Закон України «Про охорону навколишнього природного середовища».</w:t>
      </w:r>
    </w:p>
    <w:p>
      <w:pPr>
        <w:pStyle w:val="Normal"/>
        <w:ind w:left="-1080" w:hanging="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кон України «Про місцеве самоврядування в Україн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І ОСНОВНІ ЗАВДАННЯ ПРОГР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Організація вільного часу, активного відпочинку та розваг, задоволення культурних запитів різноманітних груп населення, створення умов для фізичного та духовного відновлення сил, спілкування громадян у сфері довкілля, розвитку художньої самодіяльності, технічної творчості, виховання екологічної культури і збереження парку як пам’ятки садово-мистецького заповідника місцевого значення.</w:t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ВАВЦІ ПРОГРАМИ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огилів-Подільська міська рада.</w:t>
      </w:r>
    </w:p>
    <w:p>
      <w:pPr>
        <w:pStyle w:val="Normal"/>
        <w:rPr/>
      </w:pPr>
      <w:r>
        <w:rPr>
          <w:sz w:val="28"/>
          <w:szCs w:val="28"/>
          <w:lang w:val="uk-UA"/>
        </w:rPr>
        <w:t>МКП «Могилів – Подільський парк культури та відпочинку ім. Лесі Українки»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грама передбачає, що основними шляхами і засобами розв’язання проблеми дотації є необхідність фінансування Програми за рахунок коштів бюджету міста та благодійних внесків.</w:t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РОГРАМНІ ЗАХОДИ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д питань, пов’язаних з дотацією МКП «Могилів – Подільський парк культури та відпочинку ім. Лесі Українки» на постійній комісії міської ради із питань бюджету, економіки, промисловості та комунальної власності, сесії міської ради. Потреба та передбачення коштів у бюджеті міста на виконання заходів Програми.</w:t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Фінансове забезпечення заходів Програми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шове утримання працівників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з розрахунку 14,0 штатних одиниць)                      981460,00 грн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 Нарахування на оплату праці                                     225740,00 грн.</w:t>
      </w:r>
    </w:p>
    <w:p>
      <w:pPr>
        <w:pStyle w:val="Normal"/>
        <w:tabs>
          <w:tab w:val="clear" w:pos="709"/>
          <w:tab w:val="left" w:pos="7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 Придбання малоцінних товар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сподарського призначення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ля утримання території парк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адміністративної будівлі відповідно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 санітарно-гігієнічних норм (інвента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вірника, вогнегасники, миючі засоби)</w:t>
      </w:r>
      <w:r>
        <w:rPr/>
        <w:t xml:space="preserve"> </w:t>
      </w:r>
      <w:r>
        <w:rPr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104000,00 грн.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Паливо-мастильні матеріал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(бензин, дизельне паливо, мастило)                            28000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Вивезення твердих побутових матеріалів                   200</w:t>
      </w:r>
      <w:r>
        <w:rPr>
          <w:sz w:val="28"/>
          <w:szCs w:val="28"/>
        </w:rPr>
        <w:t>00,00</w:t>
      </w:r>
      <w:r>
        <w:rPr>
          <w:sz w:val="28"/>
          <w:szCs w:val="28"/>
          <w:lang w:val="uk-UA"/>
        </w:rPr>
        <w:t xml:space="preserve"> гр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Покращення дендрологічної структури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(закупка дерев-саджанців, висадження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вітників, газонів та палісадників)                             16000,00 грн. </w:t>
      </w:r>
    </w:p>
    <w:p>
      <w:pPr>
        <w:pStyle w:val="Normal"/>
        <w:tabs>
          <w:tab w:val="clear" w:pos="709"/>
          <w:tab w:val="left" w:pos="80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55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7. Комунальні послуги (електроенергія, </w:t>
      </w:r>
    </w:p>
    <w:p>
      <w:pPr>
        <w:pStyle w:val="Normal"/>
        <w:tabs>
          <w:tab w:val="clear" w:pos="709"/>
          <w:tab w:val="left" w:pos="8055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опалення, телефон, інтернет)                                        18300,00 грн.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142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8. Придбання канцелярських товарів                               4500,00 грн.</w:t>
      </w:r>
    </w:p>
    <w:p>
      <w:pPr>
        <w:pStyle w:val="Normal"/>
        <w:tabs>
          <w:tab w:val="clear" w:pos="709"/>
          <w:tab w:val="left" w:pos="81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190" w:leader="none"/>
        </w:tabs>
        <w:ind w:left="284" w:hanging="142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. Обслуговування офісних програм                                9500,00 грн.</w:t>
      </w:r>
    </w:p>
    <w:p>
      <w:pPr>
        <w:pStyle w:val="Normal"/>
        <w:tabs>
          <w:tab w:val="clear" w:pos="709"/>
          <w:tab w:val="left" w:pos="81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19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. Обслуговування офісної техніки                                  7100,00 грн.</w:t>
      </w:r>
    </w:p>
    <w:p>
      <w:pPr>
        <w:pStyle w:val="Normal"/>
        <w:tabs>
          <w:tab w:val="clear" w:pos="709"/>
          <w:tab w:val="left" w:pos="81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190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1. Придбання обладнання та інвентаря                           80000,00 грн.</w:t>
      </w:r>
    </w:p>
    <w:p>
      <w:pPr>
        <w:pStyle w:val="Normal"/>
        <w:tabs>
          <w:tab w:val="clear" w:pos="709"/>
          <w:tab w:val="left" w:pos="81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190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2. Відрядження                                                                  3000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Всього:                                                                                  1497600,00 грн.</w:t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Фінансування буде здійснюватись за рахунок коштів загального фонду бюджету міста та спонсорських внесків. Виконання даної Програми дасть змогу покращити роботу МКП «Могилів-Подільський парк культури та відпочинку ім. Лесі Українки» та забезпечити стабільний розви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ологічного обслуговування мешканців та гостей міста Могилева-Подільського із збереженням парку, як пам’ятки садово-паркового мистецтва,  заповідника місцевого значення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/>
      </w:pPr>
      <w:r>
        <w:rPr>
          <w:kern w:val="0"/>
          <w:sz w:val="28"/>
          <w:szCs w:val="28"/>
          <w:lang w:val="uk-UA"/>
        </w:rPr>
        <w:t xml:space="preserve">                 </w:t>
      </w:r>
      <w:r>
        <w:rPr>
          <w:kern w:val="0"/>
          <w:sz w:val="28"/>
          <w:szCs w:val="28"/>
          <w:lang w:val="uk-UA"/>
        </w:rPr>
        <w:t xml:space="preserve">Секретар міської ради                                                         М. Гоцуляк                                              </w:t>
      </w:r>
    </w:p>
    <w:p>
      <w:pPr>
        <w:pStyle w:val="Normal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3"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</w:t>
      </w:r>
    </w:p>
    <w:p>
      <w:pPr>
        <w:pStyle w:val="Normal"/>
        <w:ind w:left="4963"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Програми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Дотація на збереження та розвиток матеріально-технічної бази закладу культури МКП «Могилів-Подільський парк культури та відпочинку </w:t>
      </w:r>
    </w:p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есі Українки» на 2020 рік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 Програм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19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01"/>
        <w:gridCol w:w="691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Назва Програми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«Дотація на збереження та розвиток матеріально-технічної бази закладу культури МКП «Могилів-Подільський парк культури та відпочинку ім. Лесі Українки» на 2020 рік»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ідстава до розробки Програми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1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кон України «Про благоустрій населених пунктів»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кон України «Про охорону навколишнього природного середовища»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Закон України «Про місцеве самоврядування в Україні»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Розробник та відповідальний виконавець Програми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КП «Могилів-Подільський парк культури та відпочинку </w:t>
            </w:r>
          </w:p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  <w:lang w:val="uk-UA"/>
              </w:rPr>
              <w:t>ім. Лесі Українки»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ідповідальні за виконання Програми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огилів-Подільська міська рада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КП «Могилів-Подільський парк культури та відпочинку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ім. Лесі Українки»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Головна мета Програми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  <w:lang w:val="uk-UA"/>
              </w:rPr>
              <w:t>Організація вільного часу населення та гостей міста, активний відпочинок і розвиток культурних запитів різноманітних груп населення, створення умов для відновлення фізичних та духовних сил, спілкування людей у сфері довкілля, розвитку художньої самодіяльності, технічної творчості, виховання екологічної культури і збереження парку як пам’ятки садово-паркового мистецького заповідника місцевого значення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Строки реалізації Програми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  <w:lang w:val="uk-UA"/>
              </w:rPr>
              <w:t>2020 рік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Джерела фінансуванн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шти місцевого бюджету, інші джерел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Обсяги фінансуванн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бсяг фінансування Програми за рахунок коштів міського бюджету визначаються на кожний окремий рік відповідно до кошторису, після затвердження його рішення сесії Могилів-Подільської міської ради у межах бюджетних асигнувань.</w:t>
            </w:r>
          </w:p>
        </w:tc>
      </w:tr>
      <w:tr>
        <w:trPr>
          <w:trHeight w:val="11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Очікувані результати від реалізації Програми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Створення сприятливих умов для організація вільного часу населення та гостей міста, активний відпочинок і розвиток культурних запитів різноманітних груп населення, створення умов для відновлення фізичних та духовних сил, спілкування людей у сфері довкілля, розвитку художньої самодіяльності, технічної творчості, виховання екологічної культури і збереження парку як пам’ятки садово-паркового мистецького заповідника місцевого значення.</w:t>
            </w:r>
          </w:p>
        </w:tc>
      </w:tr>
    </w:tbl>
    <w:p>
      <w:pPr>
        <w:pStyle w:val="Normal"/>
        <w:tabs>
          <w:tab w:val="clear" w:pos="709"/>
          <w:tab w:val="left" w:pos="7845" w:leader="none"/>
        </w:tabs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845" w:leader="none"/>
        </w:tabs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845" w:leader="none"/>
        </w:tabs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845" w:leader="none"/>
        </w:tabs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  <w:t xml:space="preserve">             </w:t>
      </w:r>
      <w:r>
        <w:rPr>
          <w:kern w:val="0"/>
          <w:sz w:val="28"/>
          <w:szCs w:val="28"/>
          <w:lang w:val="uk-UA"/>
        </w:rPr>
        <w:t xml:space="preserve">Секретар міської ради                                                         М. Гоцуляк                                              </w:t>
      </w:r>
    </w:p>
    <w:p>
      <w:pPr>
        <w:pStyle w:val="Normal"/>
        <w:tabs>
          <w:tab w:val="clear" w:pos="709"/>
          <w:tab w:val="left" w:pos="7845" w:leader="none"/>
        </w:tabs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845" w:leader="none"/>
        </w:tabs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3">
    <w:name w:val="Цитата1"/>
    <w:basedOn w:val="Normal"/>
    <w:qFormat/>
    <w:pPr>
      <w:ind w:left="1418" w:right="1813" w:hanging="0"/>
      <w:jc w:val="both"/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34:00Z</dcterms:created>
  <dc:creator>User</dc:creator>
  <dc:description/>
  <cp:keywords/>
  <dc:language>en-US</dc:language>
  <cp:lastModifiedBy>Administrator</cp:lastModifiedBy>
  <cp:lastPrinted>2019-12-11T10:42:00Z</cp:lastPrinted>
  <dcterms:modified xsi:type="dcterms:W3CDTF">2020-01-10T15:27:00Z</dcterms:modified>
  <cp:revision>34</cp:revision>
  <dc:subject/>
  <dc:title>                                                                                                                                         Додаток  </dc:title>
</cp:coreProperties>
</file>