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sz w:val="28"/>
          <w:szCs w:val="28"/>
        </w:rPr>
        <w:t>УКРАЇНА</w:t>
        <w:br/>
        <w:t>МОГИЛІВ-ПОДІЛЬСЬКА МІСЬКА РАДА</w:t>
      </w:r>
      <w:r>
        <w:rPr>
          <w:rFonts w:cs="Times New Roman" w:ascii="Times New Roman" w:hAnsi="Times New Roman"/>
          <w:b/>
          <w:smallCaps/>
          <w:sz w:val="28"/>
          <w:szCs w:val="28"/>
        </w:rPr>
        <w:br/>
      </w:r>
      <w:r>
        <w:rPr>
          <w:rFonts w:cs="Times New Roman" w:ascii="Times New Roman" w:hAnsi="Times New Roman"/>
          <w:smallCaps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mall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 №97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>
          <w:trHeight w:val="618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27.11.2019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скл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довження терміну дії договору оренди транспортного засобу </w:t>
      </w:r>
    </w:p>
    <w:p>
      <w:pPr>
        <w:pStyle w:val="Normal"/>
        <w:tabs>
          <w:tab w:val="clear" w:pos="708"/>
          <w:tab w:val="left" w:pos="5258" w:leader="none"/>
        </w:tabs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6, 60 Закону України «Про місцеве самоврядування в Україні», розглянувши матеріали, подані юридичним відділом апарату міської ради та виконкому,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 виконання вимог п. 4.1. договору оренди транспортного засобу, продовжити термін дії договору оренди транспортного засобу (легковий автомобіль,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одель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softHyphen/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пу загальний легковий пасажирський – В, реєстраційний номер: АВ 8000 АО, 2016 року випуску, номер шасі (кузова, рами) №___________________, білого кольору), посвідченого приватним нотаріусом Могилів-Подільського нотаріального округу Вінницької області Анцут Л. М. від 30.10.2018 року, зареєстрованого в реєстрі за №1847, з 31.10.2019 року по 31.12.2019 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 виконання вимог п.5.1. договору оренди транспортного засобу зазначеного в пункті 1 даного рішення, з  31.10.2019 р. сплачувати щомісячну орендну плату транспортного засобу - легковий автомобіль,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одель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softHyphen/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пу загальний легковий пасажирський – В, реєстраційний номер: АВ 8000 АО, 2016 року випуску, номер шасі (кузова, рами) № ___________________, білого кольору в сумі 16 000 гривень (шістнадцять тисяч гривень), встановлену рішенням №6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есії Могилів-Подільської міської ради 7 скликання від 10 вересня 2018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П. Бров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8:00Z</dcterms:created>
  <dc:creator>Пользователь Windows</dc:creator>
  <dc:description/>
  <cp:keywords/>
  <dc:language>en-US</dc:language>
  <cp:lastModifiedBy>Administrator</cp:lastModifiedBy>
  <cp:lastPrinted>2019-11-28T15:52:00Z</cp:lastPrinted>
  <dcterms:modified xsi:type="dcterms:W3CDTF">2020-01-23T06:41:00Z</dcterms:modified>
  <cp:revision>5</cp:revision>
  <dc:subject/>
  <dc:title/>
</cp:coreProperties>
</file>