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" cy="585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Cs w:val="28"/>
        </w:rPr>
        <w:t>УКРАЇНА</w:t>
        <w:br/>
        <w:t>МОГИЛІВ-ПОДІЛЬСЬКА МІСЬКА РАДА</w:t>
      </w:r>
      <w:r>
        <w:rPr>
          <w:b/>
          <w:smallCaps/>
          <w:szCs w:val="28"/>
        </w:rPr>
        <w:br/>
      </w:r>
      <w:r>
        <w:rPr>
          <w:smallCaps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Cs w:val="28"/>
          <w:lang w:val="en-US" w:eastAsia="en-US"/>
        </w:rPr>
      </w:pPr>
      <w:r>
        <w:rPr>
          <w:small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4.25pt" to="491.7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 І Ш Е Н Н Я №</w:t>
      </w:r>
      <w:r>
        <w:rPr>
          <w:b/>
          <w:bCs/>
          <w:sz w:val="32"/>
          <w:szCs w:val="32"/>
          <w:lang w:val="uk-UA"/>
        </w:rPr>
        <w:t>929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  <w:gridCol w:w="3118"/>
        <w:gridCol w:w="3121"/>
        <w:gridCol w:w="3119"/>
      </w:tblGrid>
      <w:tr>
        <w:trPr>
          <w:trHeight w:val="618" w:hRule="atLeast"/>
        </w:trPr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>05.09</w:t>
            </w:r>
            <w:r>
              <w:rPr>
                <w:szCs w:val="28"/>
              </w:rPr>
              <w:t>.2019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40 </w:t>
            </w:r>
            <w:r>
              <w:rPr>
                <w:szCs w:val="28"/>
              </w:rPr>
              <w:t>сесі</w:t>
            </w:r>
            <w:r>
              <w:rPr>
                <w:szCs w:val="28"/>
                <w:lang w:val="uk-UA"/>
              </w:rPr>
              <w:t>ї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7 склик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ро безоплатну передачу комунального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Керуючись п. 31 ч. 1 ст. 26, пп. 1 п. а, ст. 29 Закону України «Про місцеве самоврядування в Україні» від 21.05.1997р. № 280/97-ВР із внесеними до нього змінами, ст.ст. 136, 139 Господарського кодексу України, розглянувши лист АТ «Вінницягаз», з метою приведення у відповідність до норм чинного законодавства законності експлуатації безгосподарних об'єктів газопостачання на території міста Могилева-Подільського,-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bookmarkStart w:id="0" w:name="_Hlk13569002"/>
      <w:r>
        <w:rPr>
          <w:color w:val="000000"/>
          <w:lang w:val="uk-UA"/>
        </w:rPr>
        <w:t>Прийняти безоплатно до комунальної власності територіальної громади міста Могилева-Подільського безгосподарні об’єкти газопостачання, згідно з додатк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Управлінню житлово-комунального господарства Могилів-Подільської міської ради (Бохонець В.П.): </w:t>
      </w:r>
    </w:p>
    <w:p>
      <w:pPr>
        <w:pStyle w:val="Normal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1. прийняти на баланс безгосподарні об’єкти газопостачання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2. передати АТ «Вінницягаз» (Кривак О.А.) на баланс дл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користування, обслуговування та експлуатації, оперативного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управління об’єктами газопостачання комунальної власності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територіальної громади міста, без права власності.</w:t>
      </w:r>
    </w:p>
    <w:p>
      <w:pPr>
        <w:pStyle w:val="Normal"/>
        <w:rPr/>
      </w:pPr>
      <w:bookmarkEnd w:id="0"/>
      <w:r>
        <w:rPr>
          <w:lang w:val="uk-UA"/>
        </w:rPr>
        <w:t xml:space="preserve">       </w:t>
      </w:r>
      <w:r>
        <w:rPr>
          <w:lang w:val="uk-UA"/>
        </w:rPr>
        <w:t xml:space="preserve">3. Контроль за виконанням цього рішення покласти на секретар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, в.о. першого заступника міського голови Гоцуляка М.В. та на постійну  комісію міської ради з питань підприємницької діяльності, транспорту, прав споживачів та житлово-комунального господарства (Гріцина Є.С.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Міський голова    </w:t>
        <w:tab/>
        <w:tab/>
        <w:tab/>
        <w:tab/>
        <w:tab/>
        <w:t xml:space="preserve">      П. Бровк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843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рішення 40 сес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uk-UA"/>
        </w:rPr>
        <w:t>міської ради 7 скликання</w:t>
      </w:r>
    </w:p>
    <w:p>
      <w:pPr>
        <w:pStyle w:val="Normal"/>
        <w:jc w:val="right"/>
        <w:rPr/>
      </w:pPr>
      <w:r>
        <w:rPr>
          <w:lang w:val="uk-UA"/>
        </w:rPr>
        <w:t>від 05.09 2019 року №92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Перелік безгосподарних об’єктів газопостачання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6491"/>
        <w:gridCol w:w="1418"/>
        <w:gridCol w:w="1417"/>
        <w:gridCol w:w="1560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60" w:hanging="0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Normal"/>
              <w:widowControl w:val="false"/>
              <w:ind w:right="33" w:hanging="0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Населений пункт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                                                  </w:t>
            </w: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Кінцева 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Діаметр 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Довж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color w:val="000000"/>
                <w:sz w:val="24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   </w:t>
            </w: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Вартість 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hd w:fill="FFFFFF" w:val="clear"/>
                <w:lang w:val="uk-UA" w:eastAsia="uk-UA" w:bidi="uk-UA"/>
              </w:rPr>
            </w:pP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  <w:t xml:space="preserve">Матеріал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b/>
                <w:color w:val="000000"/>
                <w:sz w:val="24"/>
                <w:shd w:fill="FFFFFF" w:val="clear"/>
                <w:lang w:val="uk-UA" w:eastAsia="uk-UA" w:bidi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uk-UA" w:eastAsia="uk-UA" w:bidi="uk-UA"/>
              </w:rPr>
            </w:pPr>
            <w:r>
              <w:rPr>
                <w:b/>
                <w:sz w:val="24"/>
                <w:lang w:val="uk-UA" w:eastAsia="uk-UA" w:bidi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 xml:space="preserve">до ШГРП №01080047 п-кт Героїв,146 </w:t>
            </w:r>
          </w:p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(вул. Пушкінс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 xml:space="preserve">до ШГРП №01080047 п-кт Героїв,146 </w:t>
            </w:r>
          </w:p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(вул. Пушкінс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64 вул. Гі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65 вул. Марії Руденко (Ватуті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65 вул. Марії Руденко (Ватуті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color w:val="000000"/>
                <w:shd w:fill="FFFFFF" w:val="clear"/>
                <w:lang w:val="uk-UA" w:eastAsia="uk-UA" w:bidi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color w:val="000000"/>
                <w:shd w:fill="FFFFFF" w:val="clear"/>
                <w:lang w:val="uk-UA" w:eastAsia="uk-UA" w:bidi="uk-UA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62 вул. Верхня Вокз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32 вул. Шаргородська (Тугу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32 вул. Шаргородська (Тугу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32 вул. Шаргородська (Тугу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5 вул. Сагайда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5 вул. Сагайда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5 вул. Сагайдач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6 вул. Острівська, 3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5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color w:val="000000"/>
                <w:shd w:fill="FFFFFF" w:val="clear"/>
                <w:lang w:val="uk-UA" w:eastAsia="uk-UA" w:bidi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</w:tr>
      <w:tr>
        <w:trPr>
          <w:trHeight w:val="6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5 вул. Острівська (Горького)</w:t>
            </w:r>
          </w:p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  <w:tc>
          <w:tcPr>
            <w:tcW w:w="121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4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4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3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3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2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2 вул. Острівська (Горь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12 провул. Виногра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13 ШГРП вул. Грушев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15 ШГРП вул. Ком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08 просп. Незалежності,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ГРП №01080001  просп. Незалеж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19  просп. Незалежності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0 вул. Да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0 вул. Да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1  просп. Незалежності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1  просп. Незалежності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2 1-й пров. Коцюбин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11 вул. Грушев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3 вул. 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7 вул. Глинс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39 вул. 8 берез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37 вул. Стависьк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45 вул. Грецьк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ГРП №01080003 вул. Гр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48 вул. Грецьк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ГРУ №01080004 вул. Стависька, 7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7 вул. Вокзаль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7 вул. Вокзаль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5 вул. Грецьк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6 вул. Полтавськ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6 вул. Полтавськ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8 вул. Полтавськ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8 вул. Полтавськ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58 вул. Полтавськ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63 до вул. Завойського,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1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1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м.Могилів-Подільськ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до ШГРП №01080026 до вул. Вірменськ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hd w:fill="FFFFFF" w:val="clear"/>
                <w:lang w:val="uk-UA" w:eastAsia="uk-UA" w:bidi="uk-UA"/>
              </w:rPr>
            </w:pPr>
            <w:r>
              <w:rPr>
                <w:rFonts w:eastAsia="Calibri"/>
                <w:color w:val="000000"/>
                <w:shd w:fill="FFFFFF" w:val="clear"/>
                <w:lang w:val="uk-UA" w:eastAsia="uk-UA" w:bidi="uk-UA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  <w:t>4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Секретар міської ради</w:t>
        <w:tab/>
      </w:r>
      <w:bookmarkStart w:id="1" w:name="_GoBack"/>
      <w:bookmarkEnd w:id="1"/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Cs w:val="28"/>
          <w:lang w:val="uk-UA"/>
        </w:rPr>
        <w:t>М. Гоцуляк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1:00Z</dcterms:created>
  <dc:creator>Admin</dc:creator>
  <dc:description/>
  <cp:keywords/>
  <dc:language>en-US</dc:language>
  <cp:lastModifiedBy>LUSER</cp:lastModifiedBy>
  <cp:lastPrinted>2019-09-20T08:43:00Z</cp:lastPrinted>
  <dcterms:modified xsi:type="dcterms:W3CDTF">2019-11-05T13:01:00Z</dcterms:modified>
  <cp:revision>11</cp:revision>
  <dc:subject/>
  <dc:title/>
</cp:coreProperties>
</file>