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</w:rPr>
        <w:t>УКРАЇНА</w:t>
        <w:br/>
        <w:t>МОГИЛІВ-ПОДІЛЬСЬКА МІСЬКА РАДА</w:t>
      </w:r>
      <w:r>
        <w:rPr>
          <w:b/>
          <w:smallCaps/>
          <w:color w:val="000000"/>
        </w:rPr>
        <w:br/>
      </w:r>
      <w:r>
        <w:rPr>
          <w:smallCaps/>
          <w:color w:val="000000"/>
        </w:rPr>
        <w:t>ВІННИЦЬКОЇ ОБЛА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mallCaps/>
          <w:color w:val="000000"/>
          <w:lang w:eastAsia="en-US"/>
        </w:rPr>
      </w:pPr>
      <w:r>
        <w:rPr>
          <w:smallCaps/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.25pt" to="493.6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>Р І Ш Е Н Н Я  №5</w:t>
      </w:r>
      <w:r>
        <w:rPr>
          <w:b/>
          <w:bCs/>
          <w:color w:val="000000"/>
          <w:sz w:val="32"/>
          <w:szCs w:val="32"/>
          <w:lang w:val="uk-UA"/>
        </w:rPr>
        <w:t>64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5"/>
        <w:gridCol w:w="3165"/>
        <w:gridCol w:w="3168"/>
        <w:gridCol w:w="3166"/>
      </w:tblGrid>
      <w:tr>
        <w:trPr>
          <w:trHeight w:val="618" w:hRule="atLeast"/>
        </w:trPr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ід 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2017р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  <w:lang w:val="uk-UA"/>
              </w:rPr>
              <w:t xml:space="preserve">21 </w:t>
            </w:r>
            <w:r>
              <w:rPr>
                <w:color w:val="000000"/>
              </w:rPr>
              <w:t>сес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склик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виплату надбавки, преміювання, надання матеріальної допомоги </w:t>
      </w:r>
    </w:p>
    <w:p>
      <w:pPr>
        <w:pStyle w:val="Normal"/>
        <w:jc w:val="center"/>
        <w:rPr/>
      </w:pPr>
      <w:r>
        <w:rPr>
          <w:b/>
          <w:lang w:val="uk-UA"/>
        </w:rPr>
        <w:t>на оздоровлення та для вирішення соціально - побутових пит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тупнику міського голови з питань діяльн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конавчих органів Кригану В.І.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 2018 ро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.ст. 26, 59 Закону України «Про місцеве самоврядування в Україні», постановою Кабінету Міністрів України від 9 березня 2006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-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 xml:space="preserve">міська рада ВИРІШИЛА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оводити виплату надбавки за вислугу років заступнику міського голови з питань діяльності виконавчих органів Кригану Віталію Івановичу   </w:t>
      </w:r>
    </w:p>
    <w:p>
      <w:pPr>
        <w:pStyle w:val="Normal"/>
        <w:rPr>
          <w:lang w:val="uk-UA"/>
        </w:rPr>
      </w:pPr>
      <w:r>
        <w:rPr>
          <w:lang w:val="uk-UA"/>
        </w:rPr>
        <w:t>з 1 січня 2018 року в розмірі 15 відсотків посадового окладу з врахуванням надбавки за ранг посадової особи місцевого самоврядування, враховуючи, що стаж його служби в органах державної виконавчої влади, який дає право на надбавку за вислугу років, станом на 01.01.2018 року становить 6 років</w:t>
      </w:r>
    </w:p>
    <w:p>
      <w:pPr>
        <w:pStyle w:val="Normal"/>
        <w:rPr/>
      </w:pPr>
      <w:r>
        <w:rPr>
          <w:lang w:val="uk-UA"/>
        </w:rPr>
        <w:t>11 місяців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2. Проводити у 2018 році виплату надбавки за високі досягнення у праці  заступнику міського голови з питань діяльності виконавчих органів Кригану Віталію Івановичу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Проводити у 2018 році виплату преміювання заступнику міського голови з питань діяльності виконавчих органів Кригану Віталію Івановичу в розмірі 210 відсотків посадового окладу та всіх видів доплат і надбавок до нього  щомісячно, у межах коштів, передбачених на преміювання у кошторисі та економії коштів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4. Надавати у 2018 році матеріальну допомогу на оздоровлення заступнику міського голови з питань діяльності виконавчих органів Кригану Віталію Івановичу в розмірі середньомісячної заробітної плати, при наданні щорічної відпустки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5. Надавати у 2018 році матеріальну допомогу для вирішення соціально -побутових питань заступнику міського голови з питань діяльності виконавчих органів Кригану Віталію Івановичу в розмірі середньомісячної заробітної плат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6. Контроль за виконанням даного рішення покласти на міського голову Бровка Петра Петрович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14"/>
      <w:bookmarkStart w:id="1" w:name="12"/>
      <w:bookmarkEnd w:id="0"/>
      <w:bookmarkEnd w:id="1"/>
      <w:r>
        <w:rPr>
          <w:lang w:val="uk-UA"/>
        </w:rPr>
        <w:t xml:space="preserve">            </w:t>
      </w:r>
      <w:r>
        <w:rPr>
          <w:lang w:val="uk-UA"/>
        </w:rPr>
        <w:t xml:space="preserve">Міський голова                                                         П. Бров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1:00Z</dcterms:created>
  <dc:creator>Admin</dc:creator>
  <dc:description/>
  <cp:keywords/>
  <dc:language>en-US</dc:language>
  <cp:lastModifiedBy>LUSER</cp:lastModifiedBy>
  <cp:lastPrinted>2017-12-29T08:00:00Z</cp:lastPrinted>
  <dcterms:modified xsi:type="dcterms:W3CDTF">2017-12-29T06:03:00Z</dcterms:modified>
  <cp:revision>9</cp:revision>
  <dc:subject/>
  <dc:title/>
</cp:coreProperties>
</file>