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5770" cy="577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>УКРАЇНА</w:t>
        <w:br/>
        <w:t>МОГИЛІВ-ПОДІЛЬСЬКА МІСЬКА РАДА</w:t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ВІННИЦЬКОЇ ОБЛА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5397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.25pt" to="493.6pt,4.2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 І Ш Е Н Н Я  №5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49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  <w:gridCol w:w="3118"/>
        <w:gridCol w:w="3120"/>
        <w:gridCol w:w="3118"/>
      </w:tblGrid>
      <w:tr>
        <w:trPr>
          <w:trHeight w:val="618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17р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ро хід виконання міської програми розвитку галузі культур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та духовного відродження на 2013-2017роки за період 2017 ро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еруючись ст. 26 Закону України «Про місцеве самоврядування в Україні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, на виконання рішення 33 сесії міської ради 6 скликання від 04.07.2013р. №785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 затвердження міської програми розвитку галузі культури та духовного відродження на 2013-2017 роки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ішення 8 сесії міської ради 7 скликання від 26.04.2016 року № 167 « Про внесення змін в рішення 33 сесії міської ради 6 скликання від 04.07.2013 року № 785 «Про затвердження міської програми розвитку галузі культури та духовного відродження на 2013-2017 роки»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ька рада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Інформацію в.о. начальника відділу культури і туризму міської ради Наконечного В.В. про хід виконання міської програми розвитку галузі культури та духовного відродження на 2013-2017 роки за період 2017 року взяти до відома. 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 01.01.2018р. зняти з контролю рішення 33 сесії міської ради </w:t>
      </w:r>
    </w:p>
    <w:p>
      <w:pPr>
        <w:pStyle w:val="11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6 скликання від 04.07.2013р. №785 «Про затвердження міської програми розвитку галузі культури та духовного відродження </w:t>
      </w:r>
    </w:p>
    <w:p>
      <w:pPr>
        <w:pStyle w:val="11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 2013-2017 роки», рішення 8 сесії міської ради 7 скликання від 26.04.2016 року № 167 «Про внесення змін в рішення 33 сесії міської ради 6 скликання від 04.07.2013 року № 785 «Про затвердження міської програми розвитку галузі культури та духовного відродження на 2013-2017 роки», в зв’язку з закінченням терміну дії Програми.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нтроль за виконанням даного рішення покласти на заступника міського голови з питань діяльності виконавчих органів Кригана В.І. та на постійну комісію з питань освіти, культури, духовного відродження, молоді, спорту та засобів масової інформації </w:t>
      </w:r>
    </w:p>
    <w:p>
      <w:pPr>
        <w:pStyle w:val="11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(Горобець А.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П. Бровко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Rvts23">
    <w:name w:val="rvts23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336" w:before="280" w:after="280"/>
    </w:pPr>
    <w:rPr>
      <w:rFonts w:ascii="Georgia" w:hAnsi="Georgia" w:eastAsia="Calibri" w:cs="Georgia"/>
      <w:color w:val="444444"/>
      <w:sz w:val="21"/>
      <w:szCs w:val="21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3:00Z</dcterms:created>
  <dc:creator>Galina</dc:creator>
  <dc:description/>
  <cp:keywords/>
  <dc:language>en-US</dc:language>
  <cp:lastModifiedBy>LUSER</cp:lastModifiedBy>
  <cp:lastPrinted>2017-12-11T17:00:00Z</cp:lastPrinted>
  <dcterms:modified xsi:type="dcterms:W3CDTF">2018-01-25T08:03:00Z</dcterms:modified>
  <cp:revision>2</cp:revision>
  <dc:subject/>
  <dc:title/>
</cp:coreProperties>
</file>