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5819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9.7pt" to="493.95pt,59.7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КРАЇНА</w:t>
        <w:br/>
        <w:t>МОГИЛІВ-ПОДІЛЬСЬКА МІСЬКА РАД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І Ш Е Н Н Я  №4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>
          <w:trHeight w:val="862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10.2017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се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скликан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та доповнень до міської Програм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йбутнє Вінниччини в збереженні здоров'я громадян по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Могилеву-Подільському на 2016-2020 роки», затвердженої рішенням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9 сесії міської ради 7 скликання від 19.07.2016 року № 208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наказу Департаменту охорони здоров’я Вінницької обласної державної адміністрації від 02.08.2017 року № 869 «Про стан реалізації чинних нормативних документів з питань протидії захворюванню на туберкульоз лікувально - профілактичними закладами Гайсинського, Погребищенського і Тростянецького районів», керуючись рішенням 9 сесії міської ради 7 скликання від 19.07.2016 р. №208,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до міської Програми «Майбутнє Вінниччини в збереженні здоров'я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по м. Могилеву-Подільському на 2016-2020 роки», затвердженої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1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9 сесії міської ради 7 скликання від 19.07.2016 року № 208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(далі – Програма), такі зміни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1. Доповнити її заходам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тид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ахворюванню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уберкульо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17-2020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 детальни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озрахунками потреб коштів для їх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аліз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гідн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датку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інансовому управлінню міської рад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(Дейнега Н.Д.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при формувані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ісцевого бюджету на зазначені роки, передбачити кошти на реалізацію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додаткови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ході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дано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в межах бюджетних призначен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3.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ловному лікарю КУ «Могилів-Подільсь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окружна лікарня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інтенсивного лікування» Миколюку В.В., головному лікарю КУ «Могилів-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Подільський міський Центр первинної медико-санітарної допомоги»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Череватовій Н.П., звітувати про хід виконання заходів програми щорічно 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 1 лютого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троль за виконання даного рішення покласти на заступника міського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лови з питань діяльності виконавчих органів Кригана В.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а н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постійн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ісію з питань соціального захисту населення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хорони здоров’я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еринства і дитинства (Соколовська Г.Г.)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200"/>
        <w:contextualSpacing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                                                         П. Бровко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даток 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 рішення 17 сесії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іської ради 7 склик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ід 24.10.2016 року №49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1"/>
        <w:spacing w:before="0" w:after="0"/>
        <w:contextualSpacing/>
        <w:jc w:val="both"/>
        <w:rPr/>
      </w:pPr>
      <w:r>
        <w:rPr/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протидії захворюванню на туберкульоз на 2017-2020 роки міської Програми «Майбутнє Вінниччини в збереженні здоров'я громадян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Могилеву-Подільському на 2016-2020 роки»</w:t>
      </w:r>
    </w:p>
    <w:p>
      <w:pPr>
        <w:pStyle w:val="Normal"/>
        <w:tabs>
          <w:tab w:val="clear" w:pos="708"/>
          <w:tab w:val="left" w:pos="120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осконалення системи охорони здоров’я в галуз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д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ворюванню на туберкульоз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том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орезистент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Кількість засідань міської Координаційної ради з питань протидії захворюванню туберкульозу та ВІЛ - інфекції/СНІДу з проблемних питань туберкульозу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Ц ПМСД» 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: 2017-2020 роки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ил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у моніторинг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оці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 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lang w:val="uk-UA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вс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ю у відповідність до міжнародних стандар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Ц ПМСД»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1207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</w:t>
      </w:r>
    </w:p>
    <w:p>
      <w:pPr>
        <w:pStyle w:val="Normal"/>
        <w:tabs>
          <w:tab w:val="clear" w:pos="708"/>
          <w:tab w:val="left" w:pos="5245" w:leader="none"/>
          <w:tab w:val="left" w:pos="12070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провадження електронного туб реєстру на регіона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Ц ПМСД»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Забезпечення функціонування туб реєстру в МЦ ПМСД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Ц ПМСД»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я виявлення та діагностики туберкульозу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иявлення випадків туберкульозу методом мікроскопії мокротиння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МСД (%)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Ц ПМСД»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2. Відсоток охоплення хворих на туберкульоз рентгенологічним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теженням (%)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Ц ПМСД»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                                                                                                                         3.3. Відсоток обстежених дітей, які підлягають туберкулінодіагностиці в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х ризику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Лікування та профілактика туберкульозу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 Показник успішного лікування (вилікуваних та лікування завершено)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нових випадків легеневого туберкульозу (%)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 Відсоток туберкульозних закладів, у яких видатки на патогенетичне </w:t>
      </w:r>
    </w:p>
    <w:p>
      <w:pPr>
        <w:pStyle w:val="Normal"/>
        <w:tabs>
          <w:tab w:val="clear" w:pos="708"/>
          <w:tab w:val="left" w:pos="426" w:leader="none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 відповідають розрахунковим потребам (%)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3. Відсоток хворих на туберкульоз 1 - 4, які отримали контрольоване </w:t>
      </w:r>
    </w:p>
    <w:p>
      <w:pPr>
        <w:pStyle w:val="Normal"/>
        <w:tabs>
          <w:tab w:val="clear" w:pos="708"/>
          <w:tab w:val="left" w:pos="426" w:leader="none"/>
          <w:tab w:val="left" w:pos="120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 на амбулаторному етапі (%)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4. Відсоток хворих на МРТБ, що отримують соціальну допомогу (%)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гилів – Подільський ОЛІЛ.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Відсоток закладів первинної лікувально – профілактичної допомоги,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ідповідають вимогам інфекційного контролю (%).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 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 </w:t>
      </w:r>
    </w:p>
    <w:p>
      <w:pPr>
        <w:pStyle w:val="Normal"/>
        <w:tabs>
          <w:tab w:val="clear" w:pos="708"/>
          <w:tab w:val="left" w:pos="5529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Реалізація спільних заходів протидії поєднання патології ТБ/СНІД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1. Відсоток активних хворих з ТБ/СНІД (%)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провадження інформаційного супроводу з санітарно – освітньої роботи.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6.1. Кількість інформаційних матеріалів</w:t>
      </w:r>
    </w:p>
    <w:p>
      <w:pPr>
        <w:pStyle w:val="Normal"/>
        <w:tabs>
          <w:tab w:val="clear" w:pos="708"/>
          <w:tab w:val="left" w:pos="5387" w:leader="none"/>
          <w:tab w:val="left" w:pos="12070" w:leader="none"/>
        </w:tabs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 «Могилів - Подільська ОЛІЛ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Могилів - Подільський                 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Ц ПМСД»</w:t>
      </w:r>
    </w:p>
    <w:p>
      <w:pPr>
        <w:pStyle w:val="Normal"/>
        <w:tabs>
          <w:tab w:val="clear" w:pos="708"/>
          <w:tab w:val="left" w:pos="1207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: 2017-2020 роки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М. Гоцул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заходів даної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е забезпе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их заходів до заходів по протидії захворюванню на туберкульоз міськ</w:t>
      </w:r>
      <w:r>
        <w:rPr>
          <w:rFonts w:cs="Times New Roman" w:ascii="Times New Roman" w:hAnsi="Times New Roman"/>
          <w:b/>
          <w:sz w:val="28"/>
          <w:szCs w:val="28"/>
        </w:rPr>
        <w:t>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Майбутнє Вінничч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береженні здоров'я громадя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м. Могилеву-Подільському на 2016-2020 ро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109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36"/>
        <w:gridCol w:w="1592"/>
        <w:gridCol w:w="1736"/>
        <w:gridCol w:w="1736"/>
        <w:gridCol w:w="1593"/>
      </w:tblGrid>
      <w:tr>
        <w:trPr>
          <w:trHeight w:val="184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кош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пропонується залучити на виконання Програми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ати на виконання Прогр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 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rHeight w:val="3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М. Гоцуляк</w:t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заходів даної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 ЗАХОДИ ТА ПРОГНОЗОВАНІ ОБСЯГИ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протидії захворюванню на туберкульоз на 2017-2020 роки міської Програми «Майбутнє Вінниччини в збереженні здоров'я громадян по м. Могилеву-Подільському на 2016-2020 ро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uk-UA"/>
        </w:rPr>
      </w:pPr>
      <w:r>
        <w:rPr>
          <w:rFonts w:cs="Times New Roman" w:ascii="Times New Roman" w:hAnsi="Times New Roman"/>
          <w:b/>
          <w:sz w:val="20"/>
          <w:szCs w:val="18"/>
          <w:lang w:val="uk-UA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20"/>
        <w:gridCol w:w="1276"/>
        <w:gridCol w:w="853"/>
        <w:gridCol w:w="850"/>
        <w:gridCol w:w="851"/>
        <w:gridCol w:w="850"/>
        <w:gridCol w:w="851"/>
        <w:gridCol w:w="4389"/>
      </w:tblGrid>
      <w:tr>
        <w:trPr>
          <w:trHeight w:val="4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11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Прогнозна потреба у коштах, тис.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2017-</w:t>
            </w:r>
          </w:p>
          <w:p>
            <w:pPr>
              <w:pStyle w:val="Normal"/>
              <w:spacing w:before="0" w:after="200"/>
              <w:ind w:left="-106" w:right="-107" w:hanging="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2020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5" w:hanging="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4" w:hanging="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4" w:hanging="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4" w:hanging="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2020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дія захворюванню на туберкульоз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before="0" w:after="200"/>
              <w:ind w:firstLine="39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Удосконалення системи охорони здоров’я в галузі протидії захворюванню на туберкульоз, у тому числі хіміорезистентний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Кількість засідань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Координаційної ради з питань протидії захворюванню туберкульозу та ВІЛ-інфекції/СНІДу з проблемних питань туберкульозу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на засіданнях міської Координаційної ради питання протидії захворюванню туберкульозу та ВІЛ-інфекції/СНІДу та результати її виконання.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Посилити систему моніторингу та оцінки заходів виконання програми</w:t>
            </w:r>
          </w:p>
        </w:tc>
      </w:tr>
      <w:tr>
        <w:trPr>
          <w:trHeight w:val="28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Привести всю обліково-звітну документацію у відповідність до міжнародних стандар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функціонування системи обліку та звітності, включно з лабораторною – мережею з мікробіологічної діагностики туберкульозу, відповідно до міжнародних стандартів (забезпечення бланками обліко-звітної документації).</w:t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Впровадження електронного туб реєстру на регіональному рів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Оплата Інтернет лінії.</w:t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Забезпечення функціонування туб реєстру в МЦ ПМС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Придбання персонального комп’ютера.</w:t>
            </w:r>
          </w:p>
        </w:tc>
      </w:tr>
      <w:tr>
        <w:trPr>
          <w:trHeight w:val="322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Організація виявлення та діагностики туберкульозу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Виявлення випадків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еркульозу методом мікроскопії мокротиння в закладах ПМСД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105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Забезпечити виявлення осіб, хворих на туберкульоз, за звернення в ЛПЗ шляхом придбання одноразових контейнерів для збору та доставки мокротиння в пункти мікроскопії МТМО.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Відсоток охоплення хворих на туберкульоз рентгенологічним обстеженням 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кращення діагностики та забезпечення моніторингу ефективності лікування хворих на туберкульоз за допомогою рентгенологічного обстеження придбати: рентгенівську плівку для туброконтингентів, ФГ-плівка для профоглядів населення на первинній ланці надання медичної допомоги.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Відсоток обстежених дітей, які підлягають туберкуліно-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ці в групах риз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дійснення туберкулінодіалгостики дітям до 14 років.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Лікування та профілактика туберкульозу</w:t>
            </w:r>
          </w:p>
        </w:tc>
      </w:tr>
      <w:tr>
        <w:trPr>
          <w:trHeight w:val="2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казник успішного лікування (вилікуваних та лікування завершено) серед нових випадків легеневого туберкульозу(%).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ити закупівлю протитуберкульозних препаратів I та II ряду за кошти місцевих бютжетів у разі відсутності регулярних поставок за кошти Держбютжету (при потребі).</w:t>
            </w:r>
          </w:p>
        </w:tc>
      </w:tr>
      <w:tr>
        <w:trPr>
          <w:trHeight w:val="2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Відсоток туберкульозних закладів, у яких видатки на патогенетичне лікування відповідають розрахунковим потребам 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оступ хворих на туберкульоз до патогенетичного лікування (корекція побідних дій, заклади первинної ланки надання медичної допомоги – патогенетичний супровід долікування випадку туберкульозу).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Відсоток хворих на туберкульоз 1-4, які отримали контрольоване лікування на амбулаторному етапі 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роботу кабінетів контрольованого лікування у загально-лікувальній мережі та наданні ДОТ-послуг на рівні первинної медико-санітарної допомоги (обладнання ДОТ-кабінетів, поточний ремонт приміщень ДОТ-кабінетів).</w:t>
            </w:r>
          </w:p>
        </w:tc>
      </w:tr>
      <w:tr>
        <w:trPr>
          <w:trHeight w:val="9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Відсоток хворих на МРТБ,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отримують соціальну допомогу 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ихильності хворих на МРТБ за рахунок надання щомісячного продуктового пакету.</w:t>
            </w:r>
          </w:p>
        </w:tc>
      </w:tr>
      <w:tr>
        <w:trPr>
          <w:trHeight w:val="2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Відсоток закладів первинної лікувально-профілактичної допомоги, що відповідають вимогам інфекційного контролю (%).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Забезпечити дотримання вимог інфекційного контролю щодо туберкульозу в закладах первинної медико-санітарної допомоги шляхом адміністрування заходів інфекційного контролю та закупівлі бактерицидних ламп для ДОТ-кабінетів.</w:t>
            </w:r>
          </w:p>
        </w:tc>
      </w:tr>
      <w:tr>
        <w:trPr>
          <w:trHeight w:val="257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Реалізація спільних заходів протидії поєднання патології ТБ/СНІД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 Відсоток активних хворих з ТБ/СНІД 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тупу хворих до лікування опуртомістичних інфекцій.</w:t>
            </w:r>
          </w:p>
        </w:tc>
      </w:tr>
      <w:tr>
        <w:trPr>
          <w:trHeight w:val="181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Впровадження інформаційного супроводу з санітарно-освітньої роботи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. Кількість інформаційних </w:t>
            </w:r>
          </w:p>
          <w:p>
            <w:pPr>
              <w:pStyle w:val="Normal"/>
              <w:tabs>
                <w:tab w:val="clear" w:pos="708"/>
                <w:tab w:val="left" w:pos="1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ОЛІ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інформаційного супроводу профілактичної роботи, щодо захворювання на туберкульоз із залученням громад міста (інформаційні матеріали, листівки, буклети, плакати та ін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М. Гоцуля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20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4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0:00Z</dcterms:created>
  <dc:creator>Саша</dc:creator>
  <dc:description/>
  <cp:keywords/>
  <dc:language>en-US</dc:language>
  <cp:lastModifiedBy>LUSER</cp:lastModifiedBy>
  <cp:lastPrinted>2017-10-25T12:43:00Z</cp:lastPrinted>
  <dcterms:modified xsi:type="dcterms:W3CDTF">2017-11-02T14:18:00Z</dcterms:modified>
  <cp:revision>6</cp:revision>
  <dc:subject/>
  <dc:title/>
</cp:coreProperties>
</file>