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Calibri" w:cs="Georgia"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Georgia" w:cs="Georgia" w:ascii="Georgia" w:hAnsi="Georgia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eastAsia="Georgia" w:cs="Georgia" w:ascii="Georgia" w:hAnsi="Georgia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mallCaps/>
          <w:color w:val="000000"/>
          <w:sz w:val="28"/>
          <w:szCs w:val="28"/>
        </w:rPr>
        <w:t>УКРАЇНА</w:t>
        <w:br/>
        <w:t>МОГИЛІВ-ПОДІЛЬСЬКА МІСЬКА РАДА</w:t>
      </w:r>
      <w:r>
        <w:rPr>
          <w:b/>
          <w:smallCaps/>
          <w:color w:val="000000"/>
          <w:sz w:val="28"/>
          <w:szCs w:val="28"/>
        </w:rPr>
        <w:br/>
      </w:r>
      <w:r>
        <w:rPr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80"/>
          <w:sz w:val="28"/>
          <w:szCs w:val="28"/>
          <w:lang w:val="en-US" w:eastAsia="en-US"/>
        </w:rPr>
      </w:pPr>
      <w:r>
        <w:rPr>
          <w:b/>
          <w:bCs/>
          <w:smallCap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7366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5.8pt" to="474.55pt,5.8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Р І Ш Е Н Н Я  №38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  <w:gridCol w:w="3165"/>
        <w:gridCol w:w="3167"/>
        <w:gridCol w:w="3165"/>
      </w:tblGrid>
      <w:tr>
        <w:trPr>
          <w:trHeight w:val="862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11.04.2017р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 подання проектів на чотирнадцятий обласний конкурс прое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територіальних грома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6, 59 Закону України «Про місцеве самоврядування в Україні», розпорядженням голови Вінницької обласної Ради від11.01.2017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 «Про чотирнадцятий обласний конкурс проектів розвитку територіальних громад», розглянувши інформацію начальника управління з питань економіки, інвестицій та євроінтеграції міської ради Глаголєвої О.І.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Затвердити для подання на 14 Вінницький обласний конкурс проектів розвитку територіальних громад у 2017 році і забезпечити співфінансування з місцевого бюджету, у разі визнання переможцями конкурсу, прое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. «Енергозбереження для покращення умов навчання дітей в дошкільному підрозділі НВК № 5», підготовлений управлінням освіти Могилів-Подільської міської ради. Співфінансування з місцевого бюджету встановити в обсязі 58,055 тис. грн.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2. «Облаштування мистецького подвір’я Будинку народної творчості», підготовлений відділом культури і туризму Могилів-Подільської міської ради. Співфінансування з місцевого бюджету встановити в обсязі 46,8 тис. грн.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Фінансовому управлінню міської ради (Дейнега Н.Д.) забезпечити співфінансування вищезазначених у разі визначення їх переможцями чотирнадцятого обласного конкурсу проектів розвитку територіальних громад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П. Бр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9:00Z</dcterms:created>
  <dc:creator>Admin</dc:creator>
  <dc:description/>
  <cp:keywords/>
  <dc:language>en-US</dc:language>
  <cp:lastModifiedBy>LUSER</cp:lastModifiedBy>
  <cp:lastPrinted>2017-04-20T14:29:00Z</cp:lastPrinted>
  <dcterms:modified xsi:type="dcterms:W3CDTF">2017-04-20T11:30:00Z</dcterms:modified>
  <cp:revision>14</cp:revision>
  <dc:subject/>
  <dc:title>ПРОЕКТ</dc:title>
</cp:coreProperties>
</file>