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ЕРЖ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4925</wp:posOffset>
            </wp:positionH>
            <wp:positionV relativeFrom="line">
              <wp:posOffset>571500</wp:posOffset>
            </wp:positionV>
            <wp:extent cx="43180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ОКАДАСТ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оловне управлінн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ржгеокадастр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у Вінницькій 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АКАЗ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400" w:leader="none"/>
          <w:tab w:val="left" w:pos="5580" w:leader="none"/>
          <w:tab w:val="left" w:pos="6840" w:leader="none"/>
          <w:tab w:val="left" w:pos="7200" w:leader="none"/>
          <w:tab w:val="left" w:pos="73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400" w:leader="none"/>
          <w:tab w:val="left" w:pos="5580" w:leader="none"/>
          <w:tab w:val="left" w:pos="6840" w:leader="none"/>
          <w:tab w:val="left" w:pos="7200" w:leader="none"/>
          <w:tab w:val="left" w:pos="73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04 жовтня 2021 року                           Вінниця                              №  104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основної діяльності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внесення змін до наказ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оловного управлі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ержгеокадастру у Вінницькі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ласті від 20.07.2020 №150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(зі змінами)  </w:t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зв’язку із набранням чинності постановою Кабінету Міністрів України від 28.07.2021 №821 «Про внесення змін до деяких актів Кабінету Міністрів України», розпорядженням Кабінету Міністрів України від 18.08.2021 №969-р «Про внесення змін до розпорядження Кабінету Міністрів України від 16.05.2014 №523», відповідно до постанови Верховної Ради України від 17.07.2020 №807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«Про утворення та ліквідацію районів», розпорядження Кабінету Міністрів України від 12.06.2020 №707-р «Про визначення адміністративних центрів та затвердження територій територіальних громад Вінницької області» та згідно статей 8, 9 та 19 Закону України «Про адміністративні послуги»,  керуючись Положенням про Головне управління Держгеокадастру у Вінницькій області, затвердженого наказом Держгеокадастру від  21 травня 2021 року №248 «Про затвердження положень про територіальні органи Держгеокадастру», наказом Держгеокадастру від 23.09.2021 №455 «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каз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ержгеокадастр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17.07.2020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280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нести до пункту 1 наказу Головного управління Держгеокадастру у Вінницькій області від 20.07.2020 № 150 «Про затвердження Інформаційних та Технологічних карток адміністративних послуг, які надаються Головним управлінням Держгеокадастру у Вінницькій області» (із змінами, внесеними наказами Головного управління Держгеокадастру у Вінницькій області від 27.08.2020 №166, від 10.09.2020 №171, від 09.12.2020 №206,  від 17.12.2020 №210, від 30.12.2020 №223, від 24.02.2021 №22, від 31.03.2021 №43, від 06.05.2021 №51, від 07.06.2021 №62, від 24.06.2021 №70, від 18.08.2021 №90 та від 16.09.2021 №101) такі змі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підпункті 1.1. «Типові інформаційні картки адміністративних послуг, які надаються Головним управлінням Держгеокадастру у Вінницькій області та структурними підрозділами у районах та м. Вінниці Головного управління Держгеокадастру у Вінницькій області» типові інформаційні картки адміністративних послуг «Виправлення технічної помилки у відомостях Державного земельного кадастру, допущеної не з вини органу, що здійснює його ведення» та «Надання довідки про осіб, які отримали доступ до інформації про суб’єкта речового права у Державному земельному кадастрі» виключи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підпункті 1.2. «Типові технологічні картки адміністративних послуг, які надаються Головним управлінням Держгеокадастру у Вінницькій області та структурними підрозділами у районах та м. Вінниці Головного управління Держгеокадастру у Вінницькій області» технологічні картки адміністративних послуг «Виправлення технічної помилки у відомостях Державного земельного кадастру, допущеної не з вини органу, що здійснює його ведення» та «Надання довідки про осіб, які отримали доступ до інформації про суб’єкта речового права у Державному земельному кадастрі» виключи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підпункті 1.3. «Типові інформаційні картки адміністративних послуг, які надаються Головним управлінням Держгеокадастру у Вінницькій області та структурними підрозділами у районах та м. Вінниці Головного управління Держгеокадастру у Вінницькій області через центри надання адміністративних послуг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внити типовими інформаційними картками адміністративних послуг «Виправлення технічної помилки у відомостях Державного земельного кадастру не з вини органу, що здійснює його ведення» та «Надання довідки про осіб, які отримали доступ до інформації про суб’єкта речового права у Державному земельному кадастрі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пові інформаційні картки адміністративних послуг викласти у новій редакції, що додається, а са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лі в межах адміністративно - територіальних одиниц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обмеження у використанні земе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довідок, що містять узагальнену інформацію про землі (території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копій документів, що створюються під час ведення Державного земельного кадастр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правлення технічної помилки у відомостях з Державного земельного кадастру, допущеної органом, що здійснює його ведення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дача довідки про наявність та розмір земельної частки (паю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(змін до них) про земельну ділянку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Державна реєстрація земельної ділянки з видачею витягу з Державного земельного кадастр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Державна реєстрація обмежень у використанні земель з видачею витягу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підпункті 1.4. «Типові технологічні картки адміністративних послуг, які надаються Головним управлінням Держгеокадастру у Вінницькій області та структурними підрозділами у районах та м. Вінниці Головного управління Держгеокадастру у Вінницькій області через центри надання адміністративних послуг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повнити типовими технологічними картками адміністративних послуг «Виправлення технічної помилки у відомостях Державного земельного кадастру не з вини органу, що здійснює його ведення» та «Надання довідки про осіб, які отримали доступ до інформації про суб’єкта речового права у Державному земельному кадастрі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ипові технологічні картки адміністративних послуг викласти у новій редакції, що додається, а са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землі в межах адміністративно - територіальних одиниц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тягів з Державного земельного кадастру про обмеження у використанні земел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довідок, що містять узагальнену інформацію про землі (території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Надання відомостей з Державного земельного кадастру у формі копій документів, що створюються під час ведення Державного земельного кадастр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правлення технічної помилки у відомостях з Державного земельного кадастру, допущеної органом, що здійснює його ведення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дача довідки про наявність та розмір земельної частки (паю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про обмеження у використанні земель, безпосередньо встановлені законами та прийнятими відповідно до них нормативно-правовими актами, містобудівною документацією,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(змін до них) про земельну ділянку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Державна реєстрація земельної ділянки з видачею витягу з Державного земельного кадастр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Державна реєстрація обмежень у використанні земель з видачею витяг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ерівникам структурних підрозділів у районах та м. Вінниці Головного управління Держгеокадастру у Вінницькій області до 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жовтня 2021 року забезпечити розміщення затверджених Інформаційних карток адміністративних послуг, які надаються структурними підрозділами у районах та м. Вінниці Головного управління Держгеокадастру у Вінницькій області у  центрах надання адміністративних послуг та на стендах в приміщеннях структурних підрозділів у районах та м. Вінниці Головного управління Держгеокадастру у Вінницькій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Сектору взаємодії зі ЗМІ та громадськістю Головного управління Держгеокадастру у Вінницькій області забезпечити розміщення затверджених Інформаційних карток адміністративних послуг, які надаються Головним управлінням Держгеокадастру у Вінницькій області та структурними підрозділами у районах та м. Вінниці Головного управління на офіційному веб-сайті Головного управління Держгеокадастру у Вінницькій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.о. начальника  </w:t>
        <w:tab/>
        <w:t xml:space="preserve">       Руслан ШВЕД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юридичного управління</w:t>
        <w:tab/>
        <w:t xml:space="preserve">          Віктор РИЖУК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ик відділу організаційного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безпечення та документообігу   </w:t>
        <w:tab/>
        <w:t xml:space="preserve">   Олена СЛІСАРЧУК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>В.о. завідувача сектору запобігання та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иявлення корупції - головний спеціаліст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ідділу представництва в судах та інших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ах юридичного управління                                         Михайло РИМСЬКИЙ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чальник управління ведення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ржавного земельного кадастру                                             Сергій ПАЦАЛЮК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1:00Z</dcterms:created>
  <dc:creator>Luda</dc:creator>
  <dc:description/>
  <cp:keywords/>
  <dc:language>en-US</dc:language>
  <cp:lastModifiedBy>Сергій Пацалюк</cp:lastModifiedBy>
  <cp:lastPrinted>2021-10-01T08:29:00Z</cp:lastPrinted>
  <dcterms:modified xsi:type="dcterms:W3CDTF">2021-10-05T05:58:00Z</dcterms:modified>
  <cp:revision>26</cp:revision>
  <dc:subject/>
  <dc:title>ДЕРЖЗЕМАГЕНТСТВО УКРАЇНИ</dc:title>
</cp:coreProperties>
</file>